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 xml:space="preserve"> 9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серпня</w:t>
      </w:r>
      <w:r>
        <w:rPr>
          <w:b/>
        </w:rPr>
        <w:t xml:space="preserve"> 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Богатирь І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Богатирь І. від 18.06.2019 р. № Б-5068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Богатирь І видалення 1 (одного) дерева по пр. Хіміків, 60-2 згідно з актом обстеження зелених насаджень від 09.08.2019 р. № 41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9-08-13T10:46:00Z</cp:lastPrinted>
  <dcterms:modified xsi:type="dcterms:W3CDTF">2019-08-19T13:19:00Z</dcterms:modified>
  <cp:revision>78</cp:revision>
  <dc:subject/>
  <dc:title>СЄВЄРОДОНЕЦЬКА  МІСЬКА  РАДА</dc:title>
</cp:coreProperties>
</file>