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93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</w:t>
      </w:r>
      <w:r>
        <w:rPr>
          <w:b/>
          <w:lang w:val="en-US"/>
        </w:rPr>
        <w:t xml:space="preserve">  19 </w:t>
      </w:r>
      <w:r>
        <w:rPr>
          <w:b/>
          <w:lang w:val="uk-UA"/>
        </w:rPr>
        <w:t>»</w:t>
      </w:r>
      <w:r>
        <w:rPr>
          <w:b/>
          <w:lang w:val="en-US"/>
        </w:rPr>
        <w:t xml:space="preserve">  серпня</w:t>
      </w:r>
      <w:r>
        <w:rPr>
          <w:b/>
        </w:rPr>
        <w:t xml:space="preserve">  </w:t>
      </w:r>
      <w:r>
        <w:rPr>
          <w:b/>
          <w:lang w:val="uk-UA"/>
        </w:rPr>
        <w:t>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lang w:val="uk-UA"/>
        </w:rPr>
        <w:t>Про проведення огляду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стан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боти архівних підрозділів 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лужб діловодства юридичних осіб – </w:t>
      </w:r>
    </w:p>
    <w:p>
      <w:pPr>
        <w:pStyle w:val="Normal"/>
        <w:jc w:val="both"/>
        <w:rPr/>
      </w:pPr>
      <w:r>
        <w:rPr>
          <w:lang w:val="uk-UA"/>
        </w:rPr>
        <w:t xml:space="preserve">джерел формування НАФ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кі передають документи д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рхівного відділу Сєвєродонецької 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ParagraphStyle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Керуючись ст.52, п.4, ч.2 ст.38 Закону України «Про місцеве самоврядування в Україні», відповідно до ст.ст.12, 13, 29 Закону України «Про Національний архівний фонд та архівні установи», з метою забезпечення оптимальних умов зберігання та обліку документів Національного архівного фонду та інших документів довгострокового зберігання, виконком  міської  ради </w:t>
      </w:r>
      <w:r>
        <w:rPr>
          <w:rStyle w:val="FontStyle"/>
          <w:rFonts w:cs="Times New Roman" w:ascii="Times New Roman" w:hAnsi="Times New Roman"/>
          <w:lang w:val="uk-UA"/>
        </w:rPr>
        <w:t xml:space="preserve">     </w:t>
      </w:r>
    </w:p>
    <w:p>
      <w:pPr>
        <w:pStyle w:val="Normal"/>
        <w:jc w:val="both"/>
        <w:rPr>
          <w:rStyle w:val="FontStyle"/>
          <w:rFonts w:ascii="Times New Roman" w:hAnsi="Times New Roman" w:cs="Times New Roman"/>
          <w:b/>
          <w:b/>
          <w:lang w:val="uk-UA"/>
        </w:rPr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lang w:val="uk-UA"/>
        </w:rPr>
        <w:t>Провести з 01 вересня 2019 року по 30 листопада 2019 року огляд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стану роботи архівних підрозділів і служб діловодства юридичних осіб – джерел формування НАФ, які передають документи до архівного відділу Сєвєродонецької міської рад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lang w:val="uk-UA"/>
        </w:rPr>
      </w:pPr>
      <w:r>
        <w:rPr>
          <w:lang w:val="uk-UA"/>
        </w:rPr>
        <w:t xml:space="preserve">Створити комісію з перевірки стану роботи архівних підрозділів і служб діловодства юридичних осіб – джерел формування НАФ, які передають документи до архівного відділу Сєвєродонецької міської ради (додаток 1)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lang w:val="uk-UA"/>
        </w:rPr>
      </w:pPr>
      <w:r>
        <w:rPr>
          <w:lang w:val="uk-UA"/>
        </w:rPr>
        <w:t xml:space="preserve">Затвердити Положення про огляд стану роботи архівних підрозділів і служб діловодства юридичних осіб – джерел формування НАФ, які передають документи до архівного відділу Сєвєродонецької міської ради (додаток 2) та Форму показників стану роботи архівних підрозділів і служб діловодства юридичних осіб – джерел формування НАФ, які передають документи до архівного відділу Сєвєродонецької міської ради </w:t>
      </w:r>
    </w:p>
    <w:p>
      <w:pPr>
        <w:pStyle w:val="Normal"/>
        <w:jc w:val="both"/>
        <w:rPr/>
      </w:pPr>
      <w:r>
        <w:rPr>
          <w:lang w:val="uk-UA"/>
        </w:rPr>
        <w:t>(додаток 3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lang w:val="uk-UA"/>
        </w:rPr>
        <w:t>Підсумки проведення огляду стану роботи архівних підрозділів і служб діловодства юридичних осіб – джерел формування НАФ, які передають документи до архівного відділу Сєвєродонецької міської ради підвести до 13 грудня 2019 року.</w:t>
      </w:r>
    </w:p>
    <w:p>
      <w:pPr>
        <w:pStyle w:val="Normal"/>
        <w:tabs>
          <w:tab w:val="clear" w:pos="709"/>
          <w:tab w:val="left" w:pos="-180" w:leader="none"/>
        </w:tabs>
        <w:ind w:firstLine="851"/>
        <w:jc w:val="both"/>
        <w:rPr/>
      </w:pPr>
      <w:r>
        <w:rPr>
          <w:lang w:val="uk-UA"/>
        </w:rPr>
        <w:t>5</w:t>
      </w:r>
      <w:r>
        <w:rPr/>
        <w:t>.</w:t>
      </w:r>
      <w:r>
        <w:rPr>
          <w:lang w:val="uk-UA"/>
        </w:rPr>
        <w:tab/>
        <w:t>Дане рішення підлягає оприлюдненню.</w:t>
      </w:r>
    </w:p>
    <w:p>
      <w:pPr>
        <w:pStyle w:val="Normal"/>
        <w:ind w:firstLine="851"/>
        <w:jc w:val="both"/>
        <w:rPr/>
      </w:pPr>
      <w:r>
        <w:rPr>
          <w:lang w:val="uk-UA"/>
        </w:rPr>
        <w:t>6.</w:t>
        <w:tab/>
        <w:t>Контроль за виконанням рішення покласти на керуючого справами виконкому Ю. Журб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.о. міського голови</w:t>
      </w: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Вячеслав ТКА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/>
      </w:pPr>
      <w:r>
        <w:rPr/>
        <w:t>Додаток  1</w:t>
      </w:r>
      <w:r>
        <w:rPr>
          <w:lang w:val="uk-UA"/>
        </w:rPr>
        <w:t xml:space="preserve"> 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4248" w:firstLine="708"/>
        <w:rPr>
          <w:u w:val="single"/>
          <w:lang w:val="uk-UA"/>
        </w:rPr>
      </w:pPr>
      <w:r>
        <w:rPr>
          <w:lang w:val="uk-UA"/>
        </w:rPr>
        <w:t>від «19» серпня  2019 року № 939</w:t>
      </w:r>
      <w:r>
        <w:rPr>
          <w:u w:val="single"/>
          <w:lang w:val="uk-UA"/>
        </w:rPr>
        <w:t xml:space="preserve">                         </w:t>
      </w:r>
    </w:p>
    <w:p>
      <w:pPr>
        <w:pStyle w:val="Normal"/>
        <w:ind w:firstLine="4395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Heading1"/>
        <w:ind w:left="1416" w:firstLine="4395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ЛАД</w:t>
      </w:r>
    </w:p>
    <w:p>
      <w:pPr>
        <w:pStyle w:val="Normal"/>
        <w:jc w:val="center"/>
        <w:rPr/>
      </w:pPr>
      <w:r>
        <w:rPr>
          <w:lang w:val="uk-UA"/>
        </w:rPr>
        <w:t>комісії з перевірки стану роботи архівних підрозділів і</w:t>
      </w:r>
    </w:p>
    <w:p>
      <w:pPr>
        <w:pStyle w:val="Normal"/>
        <w:jc w:val="center"/>
        <w:rPr/>
      </w:pPr>
      <w:r>
        <w:rPr>
          <w:lang w:val="uk-UA"/>
        </w:rPr>
        <w:t xml:space="preserve">служб діловодства юридичних осіб – джерел формування НАФ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передають документи до архівного відділу Сєвєродонец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а комісії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ЖУРБА  Юрій Анатолійович – керуючий справами виконкому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екретар комісії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ПОЛЯКОВА Елла Олександрівна – начальник архівного відділу Сєвєродонецької міської ради</w:t>
      </w:r>
    </w:p>
    <w:p>
      <w:pPr>
        <w:pStyle w:val="Heading1"/>
        <w:ind w:left="1416" w:firstLine="4395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Члени комісії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ЖУР Людмила Петрівна – начальник загального відділу Сєвєродонецької міськ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ХРОМОВА Ольга Геннадіївна – начальник відділу зі звернень громадян Сєвєродонецької міськ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ТРУНОВА Оксана Олексіївна – директор Комунальної установи «Трудовий арх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а» (за згодою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ОПОВА Надія  Вікторівна – завідуючий архівом Приватного </w:t>
        <w:tab/>
        <w:t>акціонерного товариства «Сєвєродонецьке об'єднання Азот» (за згодою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еруючий справами виконкому</w:t>
        <w:tab/>
        <w:tab/>
        <w:tab/>
        <w:tab/>
        <w:tab/>
      </w:r>
      <w:r>
        <w:rPr>
          <w:b/>
          <w:lang w:val="uk-UA"/>
        </w:rPr>
        <w:tab/>
        <w:t>Юрій ЖУРБ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left="1416" w:firstLine="4395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</w:r>
    </w:p>
    <w:p>
      <w:pPr>
        <w:pStyle w:val="Heading1"/>
        <w:ind w:left="1416" w:firstLine="439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ind w:left="1416" w:firstLine="439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/>
      </w:pPr>
      <w:r>
        <w:rPr>
          <w:lang w:val="uk-UA"/>
        </w:rPr>
        <w:t>Д</w:t>
      </w:r>
      <w:r>
        <w:rPr/>
        <w:t xml:space="preserve">одаток  </w:t>
      </w:r>
      <w:r>
        <w:rPr>
          <w:lang w:val="uk-UA"/>
        </w:rPr>
        <w:t xml:space="preserve">2 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від «19»  серпня  2019 року № 939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lang w:val="uk-UA"/>
        </w:rPr>
        <w:t>про огляд стану роботи архівних підрозділів і</w:t>
      </w:r>
    </w:p>
    <w:p>
      <w:pPr>
        <w:pStyle w:val="Normal"/>
        <w:jc w:val="center"/>
        <w:rPr/>
      </w:pPr>
      <w:r>
        <w:rPr>
          <w:lang w:val="uk-UA"/>
        </w:rPr>
        <w:t xml:space="preserve">служб діловодства юридичних осіб – джерел формування НАФ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передають документи до архівного відділу Сєвєродонец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частина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хівні документи, що мають культурну цінність, відображають історію духовного і матеріального життя Українського народу та інших народів і є надбанням української нації та частиною вітчизняної і світової історико-культурної спадщини, у своїй сукупності складають Національний архівний фонд України (далі – НАФ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НАФ перебуває под охороною держави і призначений для задоволення інформаційних потреб суспільства і держави, реалізації прав та законних інтересів кожної людин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окументи НАФ, незалежно від місця їх зберігання та форми власності на них, підлягають обов′язковому державному обліку, який ведеться з метою здійснення контролю за наявністю документів, їх станом, умовами зберіганн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ридичні та фізичні особи – джерела формування НАФ зобов′язані забезпечувати його збереженість та сприяти поповненню НАФ архівними документами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Метою проведення огляду стану роботи архівних підрозділів і служб діловодства юридичних осіб – джерел формування НАФ, які передають документи до архівного відділу Сєвєродонецької міської ради (далі – огляд) є покращення стану забезпечення збереженості документів НАФ, дотримання строків зберігання архівних документів, вимог щодо умов їх зберігання, порядку ведення обліку та доступу до них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Об′єктами огляду є підприємства, установи та організації м. Сєвєродонецька, що внесені до Списку юридичних осіб –  джерел формування НАФ, які передають документи до архівного відділу Сєвєродонецької міської ради (далі – юридичні особи).</w:t>
      </w:r>
    </w:p>
    <w:p>
      <w:pPr>
        <w:pStyle w:val="Normal"/>
        <w:ind w:firstLine="851"/>
        <w:jc w:val="both"/>
        <w:rPr/>
      </w:pPr>
      <w:r>
        <w:rPr>
          <w:lang w:val="uk-UA"/>
        </w:rPr>
        <w:t>Кінцевим результатом огляду є  визначення юридичних осіб, архівні підрозділи та служби діловодства яких, за основним показниками  забезпечують оптимальні умови зберігання  архівних документів; здійснення практичних заходів з усунення виявлених недоліків; привернення уваги до питань ведення архівної справи та поточного діловодства керівників підприємств, установ та організацій м. Сєвєродонецька, громадськості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ІІ. Вимоги до забезпечення збереженості документів НАФ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ля забезпечення збереженості документів НАФ необхідні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</w:t>
        <w:tab/>
        <w:t>належна організація роботи служб діловодства та експертних комісій (наявність індивідуальної номенклатури справ та інструкції з діловодства, затверджених положень, планів роботи, якість оформлення протоколів засідань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наявність архівного приміщення та дотримання умов зберігання архівних документів відповідно до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№ 1000/5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-</w:t>
        <w:tab/>
        <w:t>науково-технічне опрацювання  документів постійного зберігання та з особового складу за весь період діяльн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</w:t>
        <w:tab/>
        <w:t>своєчасне передавання документів НАФ на зберігання до архівного відділ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І. Умови проведення огляд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851"/>
        <w:jc w:val="both"/>
        <w:rPr/>
      </w:pPr>
      <w:r>
        <w:rPr>
          <w:lang w:val="uk-UA"/>
        </w:rPr>
        <w:t>Огляд проводиться в архівних підрозділах і службах діловодства юридичних осіб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з 01 вересня 2019  року по 30 листопада 2019 року.  </w:t>
      </w:r>
    </w:p>
    <w:p>
      <w:pPr>
        <w:pStyle w:val="Normal"/>
        <w:ind w:firstLine="851"/>
        <w:jc w:val="both"/>
        <w:rPr/>
      </w:pPr>
      <w:r>
        <w:rPr>
          <w:lang w:val="uk-UA"/>
        </w:rPr>
        <w:t>Для організації та проведення огляду створюється комісія з перевірки стану роботи архівних підрозділів і служб діловодства юридичних осіб – джерел формування НАФ, які передають документи до архівного відділу Сєвєродонецької міської ради (далі – комісія з перевірки)</w:t>
      </w:r>
    </w:p>
    <w:p>
      <w:pPr>
        <w:pStyle w:val="Normal"/>
        <w:ind w:firstLine="851"/>
        <w:jc w:val="both"/>
        <w:rPr/>
      </w:pPr>
      <w:r>
        <w:rPr>
          <w:lang w:val="uk-UA"/>
        </w:rPr>
        <w:t>Комісія з перевірки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</w:t>
        <w:tab/>
        <w:t>вивчає організацію роботи служб діловодства, експертних комісій та архівних підрозділів юридичних осіб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</w:t>
        <w:tab/>
        <w:t>перевіряє надані юридичними особами дані показників стану забезпечення збереженості документів НАФ та систематизує їх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</w:t>
        <w:tab/>
        <w:t>складає перелік юридичних осіб – претендентів на звання переможців огляду  за основними показникам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</w:t>
        <w:tab/>
        <w:t>складає довідку про проведення огляду та визначає переможців огляду;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-</w:t>
        <w:tab/>
        <w:t xml:space="preserve">оприлюднює підсумки проведення огляду в засобах масової інформац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 підприємствах, в установах та організаціях координацію роботи з проведення огляду здійснюють відповідні експертні коміс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V. Підведення підсумків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851"/>
        <w:jc w:val="both"/>
        <w:rPr/>
      </w:pPr>
      <w:r>
        <w:rPr>
          <w:lang w:val="uk-UA"/>
        </w:rPr>
        <w:t>Переможцями огляду визначаються юридичні особи, на яких досягнуті кращі показники стану роботи архівних підрозділів і служб діловодства юридичних осіб (згідно з Формою показників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Підведення підсумків огляду проводиться комісією з перевірки з 01 листопада 2019 року по 13 листопада 2019 року в група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група –  органи виконавчої влади та місцевого самоврядування;</w:t>
      </w:r>
    </w:p>
    <w:p>
      <w:pPr>
        <w:pStyle w:val="22"/>
        <w:spacing w:lineRule="auto" w:line="240" w:before="0" w:after="0"/>
        <w:ind w:left="0" w:hanging="0"/>
        <w:jc w:val="both"/>
        <w:rPr>
          <w:lang w:val="uk-UA"/>
        </w:rPr>
      </w:pPr>
      <w:r>
        <w:rPr/>
        <w:t xml:space="preserve">ІІ група – установи державної та комунальної форм власності; </w:t>
      </w:r>
    </w:p>
    <w:p>
      <w:pPr>
        <w:pStyle w:val="22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>ІІІ група –  громадські організа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 підсумками проведення огляду складається довідка, у кожній групі визначається переможець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Підсумки огляду затверджуються рішенням виконкому та оприлюднюються у засобах масової інформації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>Юрій 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/>
      </w:pPr>
      <w:r>
        <w:rPr>
          <w:lang w:val="uk-UA"/>
        </w:rPr>
        <w:t>До</w:t>
      </w:r>
      <w:r>
        <w:rPr/>
        <w:t xml:space="preserve">даток  </w:t>
      </w:r>
      <w:r>
        <w:rPr>
          <w:lang w:val="uk-UA"/>
        </w:rPr>
        <w:t xml:space="preserve">3 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4248" w:firstLine="708"/>
        <w:rPr>
          <w:u w:val="single"/>
          <w:lang w:val="uk-UA"/>
        </w:rPr>
      </w:pPr>
      <w:r>
        <w:rPr>
          <w:lang w:val="uk-UA"/>
        </w:rPr>
        <w:t>від «19» серпня  2019 року № 939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ОРМА</w:t>
      </w:r>
    </w:p>
    <w:p>
      <w:pPr>
        <w:pStyle w:val="Normal"/>
        <w:jc w:val="center"/>
        <w:rPr/>
      </w:pPr>
      <w:r>
        <w:rPr>
          <w:lang w:val="uk-UA"/>
        </w:rPr>
        <w:t>показників стану роботи архівних підрозділів і</w:t>
      </w:r>
    </w:p>
    <w:p>
      <w:pPr>
        <w:pStyle w:val="Normal"/>
        <w:jc w:val="center"/>
        <w:rPr/>
      </w:pPr>
      <w:r>
        <w:rPr>
          <w:lang w:val="uk-UA"/>
        </w:rPr>
        <w:t xml:space="preserve">служб діловодства юридичних осіб – джерел формування НАФ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передають документи до архівного відділу Сєвєродонецької міської ради</w:t>
      </w:r>
    </w:p>
    <w:p>
      <w:pPr>
        <w:pStyle w:val="Normal"/>
        <w:ind w:left="720" w:firstLine="720"/>
        <w:jc w:val="center"/>
        <w:rPr>
          <w:lang w:val="uk-UA"/>
        </w:rPr>
      </w:pPr>
      <w:r>
        <w:rPr>
          <w:lang w:val="uk-UA"/>
        </w:rPr>
        <w:t>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lang w:val="uk-UA"/>
        </w:rPr>
        <w:t>(найменування  підприємства, установи та організації)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. Наявність архівного приміщення, його характеристики (площа, ступінь завантаженості, вид опалення, вид освітлення)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2. Наявність  стелажного обладнання (металеві, комбіновані або дерев’яні стелажі)</w:t>
      </w:r>
      <w:r>
        <w:rPr>
          <w:u w:val="single"/>
          <w:lang w:val="uk-UA"/>
        </w:rPr>
        <w:tab/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Наявність охоронно-пожежної сигналізації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Наявність первинних засобів пожежогасіння (тип вогнегасників, дата зарядження)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Наявність плану евакуації (дата його затвердження)</w:t>
      </w:r>
      <w:r>
        <w:rPr>
          <w:u w:val="single"/>
          <w:lang w:val="uk-UA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 Наявність інструкції про заходи пожежної безпеки (дата її затвердження)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. Наявність на вікнах металевих грат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8. Захищеність дверей архівного приміщення (металеві, укріплені металом з асбестовою прокладкою)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9. Дотримання температурно-вологісного режиму, наявність вимірювальних приборів та журналу реєстраціїї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0. Дотримання світлового режиму (наявність жалюзі,  світлозахисних штор)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1. Наявність наказу (розпорядження) про призначення відповідального за архів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2. Наявність наказу (розпорядження) про затвердження складу експертної комісії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3. Наявність положення про архів (дата його затвердження)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14. Наявність положення про експертну комісію (дата його затвердження)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5. Наявність інструкції з діловодства (дата її затвердження)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16. Наявність індивідуальної номенклатури справ (дата її погодження)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>17. Крайні дати науково-технічного опрацювання:</w:t>
      </w:r>
    </w:p>
    <w:p>
      <w:pPr>
        <w:pStyle w:val="Normal"/>
        <w:ind w:firstLine="708"/>
        <w:rPr/>
      </w:pPr>
      <w:r>
        <w:rPr>
          <w:lang w:val="uk-UA"/>
        </w:rPr>
        <w:t>-</w:t>
        <w:tab/>
        <w:t xml:space="preserve">документів НАФ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-</w:t>
        <w:tab/>
        <w:t xml:space="preserve">документів з особового складу </w:t>
      </w:r>
      <w:r>
        <w:rPr>
          <w:u w:val="single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8. Наявність довідкового апарату до архівних документів (дата погодження описів)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9. Крайні дати документів, що зберігаються понад встановлені строки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івник юридичної особи</w:t>
        <w:tab/>
        <w:tab/>
        <w:t>________</w:t>
        <w:tab/>
        <w:tab/>
        <w:tab/>
        <w:t>Власне ім′я ПРІЗВИЩЕ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рій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szCs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sz w:val="24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sz w:val="24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 w:val="20"/>
      <w:szCs w:val="20"/>
      <w:lang w:val="ru-RU"/>
    </w:rPr>
  </w:style>
  <w:style w:type="character" w:styleId="Rvts15">
    <w:name w:val="rvts15"/>
    <w:basedOn w:val="Style12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11:00Z</dcterms:created>
  <dc:creator>userPem6587</dc:creator>
  <dc:description/>
  <cp:keywords/>
  <dc:language>en-US</dc:language>
  <cp:lastModifiedBy>userBur0806</cp:lastModifiedBy>
  <cp:lastPrinted>2019-08-16T08:31:00Z</cp:lastPrinted>
  <dcterms:modified xsi:type="dcterms:W3CDTF">2019-08-19T12:55:00Z</dcterms:modified>
  <cp:revision>34</cp:revision>
  <dc:subject/>
  <dc:title/>
</cp:coreProperties>
</file>