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лип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 xml:space="preserve">Про надання гр. Волкову Ю.В. містобудівних умов та обмежень для проектування обʼєкта будівництва – будівництво індивідуального гаражу </w:t>
      </w:r>
      <w:r>
        <w:rPr/>
        <w:t xml:space="preserve">за адресою: </w:t>
      </w:r>
      <w:r>
        <w:rPr>
          <w:szCs w:val="24"/>
        </w:rPr>
        <w:t>м. Сєвєродонецьк, вул. Новікова, 4-с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Волкова Ю.В. від 12.07.2019 про можливість надання містобудівних умов та обмежень для проектування обʼєкта будівництва – будівництво індивідуального гараж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вул. Новікова, 4-с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2.01.2018 № 10973459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8.05.2019 № НВ-44032971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Волкову Юрію Вікторовичу містобудівні умови та обмежень для проектування обʼєкта будівництва – будівництво індивідуального гараж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          </w:t>
      </w:r>
      <w:r>
        <w:rPr>
          <w:szCs w:val="24"/>
        </w:rPr>
        <w:t xml:space="preserve">м. Сєвєродонецьк, вул. Новікова, 4-с (промислова зона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Волкову Ю.В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– будівництво індивідуального гаражу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>м. Сєвєродонецьк, вул. Новікова, 4-с (промислова зон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Волкову Ю.В. укласти договір про пайову участь у розвитку інфраструктури   м. 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8:00Z</dcterms:created>
  <dc:creator>Nil Desperandum</dc:creator>
  <dc:description/>
  <cp:keywords/>
  <dc:language>en-US</dc:language>
  <cp:lastModifiedBy>admin</cp:lastModifiedBy>
  <cp:lastPrinted>2019-07-17T14:57:00Z</cp:lastPrinted>
  <dcterms:modified xsi:type="dcterms:W3CDTF">2019-07-26T12:12:00Z</dcterms:modified>
  <cp:revision>11</cp:revision>
  <dc:subject/>
  <dc:title>СЄВЄРОДОНЕЦЬКА  МІСЬКА РАДА </dc:title>
</cp:coreProperties>
</file>