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85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</w:rPr>
        <w:t>26</w:t>
      </w:r>
      <w:r>
        <w:rPr>
          <w:b/>
          <w:lang w:val="uk-UA"/>
        </w:rPr>
        <w:t xml:space="preserve"> ” лип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>за І півріччя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І півріччя 2019 року до загального фонду  міського бюджету надійшло 399 959,9 тис.грн, що складає 101,3%  до  уточненого плану (план на І півріччя 2019 року – 394 710,1 тис.гр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трансфертів з державного  та обласного бюджету до дохідної частини загального фонду міського бюджету надійшло 678 652,3 тис. грн, що складає 98% до плану (692 504,0 тис.грн.) і 95,9% до факту надходжень за І півріччя 2018 року (707 732,5 тис. грн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17 627,2 тис.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594 040,7 тис. грн або  78,2 %  до плану  (760 011,8 тис. грн) та 90,8 % до звіту за І півріччя 2018 року (653 987,0 тис. 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98 941,2 тис.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 xml:space="preserve">виконання міського бюджету м. Сєвєродонецька за І </w:t>
      </w:r>
      <w:r>
        <w:rPr>
          <w:lang w:val="uk-UA"/>
        </w:rPr>
        <w:t>півріччя</w:t>
      </w:r>
      <w:r>
        <w:rPr/>
        <w:t xml:space="preserve"> 2019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атвердити звіт щодо  виконання міського бюджету м. Сєвєродонецка за І півріччя 2019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678 652,3   тис. грн,  по видатках  - 594 040,7 у сумі  тис. грн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17 627,2   тис. грн,  по видатках – 98 941,2 тис. грн ( додаток №1).</w:t>
      </w:r>
    </w:p>
    <w:p>
      <w:pPr>
        <w:pStyle w:val="Normal"/>
        <w:ind w:firstLine="709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І півріччя 2019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44:00Z</dcterms:created>
  <dc:creator>FIN</dc:creator>
  <dc:description/>
  <cp:keywords/>
  <dc:language>en-US</dc:language>
  <cp:lastModifiedBy>userBur0806</cp:lastModifiedBy>
  <cp:lastPrinted>2019-04-23T13:46:00Z</cp:lastPrinted>
  <dcterms:modified xsi:type="dcterms:W3CDTF">2019-07-26T12:59:00Z</dcterms:modified>
  <cp:revision>3</cp:revision>
  <dc:subject/>
  <dc:title>СЄВЄРОДОНЕЦЬКА МІСЬКА РАДА</dc:title>
</cp:coreProperties>
</file>