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837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”    </w:t>
      </w:r>
      <w:r>
        <w:rPr>
          <w:rFonts w:cs="Times New Roman" w:ascii="Times New Roman" w:hAnsi="Times New Roman"/>
          <w:b/>
          <w:sz w:val="24"/>
          <w:szCs w:val="24"/>
        </w:rPr>
        <w:t>лип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2019 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ind w:righ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34 Закону України «Про місцеве самоврядування в Україні», на виконання постанови Кабінету Міністрів України від 18.04.2018 року № 280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у зв’язку з кадровими змінами, виконавчий комітет міської рад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ий склад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(Додато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Вважати такими, що втратили чинність Додаток 1 рішення виконкому від 25.06.2018 р. № 44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складу та Положення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 та рішення виконкому від 21.01.2019 р. № 43 «Про внесення змін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виконкому міської ради від 25.06.2018 року №440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складу та Положення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jc w:val="both"/>
        <w:rPr/>
      </w:pPr>
      <w:r>
        <w:rPr>
          <w:lang w:val="en-US"/>
        </w:rPr>
        <w:tab/>
      </w:r>
      <w:r>
        <w:rPr>
          <w:lang w:val="uk-UA"/>
        </w:rPr>
        <w:t>4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</w:t>
        <w:tab/>
        <w:tab/>
        <w:tab/>
        <w:tab/>
        <w:t>О.Кузьмінов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 17 липня  2019 р. № 837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9"/>
      </w:tblGrid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Ірина Віктор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lang w:val="uk-UA"/>
              </w:rPr>
              <w:t>заступник міського голови, начальник відділу кадрової роботи та з питань служби в органах місцевого самоврядування, голова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лександр Віктор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міського голови, начальник Фонду комунального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Тетяна Іва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 питань соціального захисту осіб пільгової категорі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фонов Віктор Андрій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технагляду за будівництвом відділу капітального будівництва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ва Тамара Іва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соціально-економічного розвитку Департаменту економічного розвитк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рохова Юлія Сергії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юридичних та правових питань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“Допомога і справа”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бейников Олександр Анатолійови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Громадської організації «Сєвєродонецька організація ветеранів та учасників АТО»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>Ю.Журба</w:t>
      </w:r>
    </w:p>
    <w:sectPr>
      <w:type w:val="nextPage"/>
      <w:pgSz w:w="11906" w:h="16838"/>
      <w:pgMar w:left="170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2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user</dc:creator>
  <dc:description/>
  <cp:keywords/>
  <dc:language>en-US</dc:language>
  <cp:lastModifiedBy>userBur0806</cp:lastModifiedBy>
  <cp:lastPrinted>2019-07-01T17:25:00Z</cp:lastPrinted>
  <dcterms:modified xsi:type="dcterms:W3CDTF">2019-07-18T10:07:00Z</dcterms:modified>
  <cp:revision>7</cp:revision>
  <dc:subject/>
  <dc:title>СЄВЄРОДОНЕЦЬКА МІСЬКА РАДА</dc:title>
</cp:coreProperties>
</file>