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831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17»  липня 2019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свячених 28-й річниці незалежності України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рішенням виконавчого комітету від 28 грудня 2018 року № 1084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зі змінами рішенням виконавчого комітету від 14 березня 2019 року № 337, з метою проведення міських заходів, присвячених 28-й річниці незалежності України»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 28-й річниці незалежності України (Додаток 1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лан проведення міських заходів, присвячених 28-й річниці незалежності України (Додаток 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твердити кошторис витрат відділу культури щодо проведення міських заходів, присвячених 28-й річниці незалежності України (Додаток 3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28-й річниці незалежності України, згідно кошторису відділу культури, у межах передбачених ліміті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ане рішення підлягає оприлюдненн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       О.  Кузьмінов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17» липня 2019 року № 83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  щодо  проведення міських заходів, присвячених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-й річниці незалежності України</w:t>
      </w:r>
    </w:p>
    <w:p>
      <w:pPr>
        <w:pStyle w:val="Normal"/>
        <w:ind w:right="141" w:firstLine="425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084"/>
      </w:tblGrid>
      <w:tr>
        <w:trPr/>
        <w:tc>
          <w:tcPr>
            <w:tcW w:w="21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урба Ю.А.                  </w:t>
            </w:r>
          </w:p>
        </w:tc>
        <w:tc>
          <w:tcPr>
            <w:tcW w:w="8084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еруючий справами виконкому, голова оргкомітету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 В.           </w:t>
            </w:r>
          </w:p>
        </w:tc>
        <w:tc>
          <w:tcPr>
            <w:tcW w:w="8084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ступник міського голови, начальник відділу кадрової роботи та з питань</w:t>
            </w:r>
          </w:p>
          <w:p>
            <w:pPr>
              <w:pStyle w:val="22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лужби в органах місцевого самоврядування, співголова оргкомітету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93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нов М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П в місті Сєвєродонецьк 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В.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В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сєльов Д.Ю. і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ман Т.Н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і завідувач Сєвєродонецької підстанції ЛК ЛПУ СШМД Лисичанської станції швидкої медичної допомог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міської ради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організаційного відділу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ЖКГ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єхаєва О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КЗ «Сєвєродонецька міська бібліотека для юнацт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Й. Б. Курлата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міська публічна бібліотека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ова І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міська бібліотека для дітей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ванова Н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а галерея мистецтв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уханов В.В.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військовий комісар 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ий директор КП «Житлосервіс «Світанок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иршиков А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відувач сектором транспорту та зв’язку Департаменту економ. розвит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юк Т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расов В.І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ЄАДСС »</w:t>
            </w:r>
          </w:p>
        </w:tc>
      </w:tr>
    </w:tbl>
    <w:p>
      <w:pPr>
        <w:pStyle w:val="Normal"/>
        <w:tabs>
          <w:tab w:val="clear" w:pos="708"/>
          <w:tab w:val="center" w:pos="56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17» липня 2019 року № 831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присвячених 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>28-й річниці незалежності України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5"/>
        <w:gridCol w:w="1701"/>
        <w:gridCol w:w="2410"/>
      </w:tblGrid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/>
            </w:pPr>
            <w:r>
              <w:rPr>
                <w:sz w:val="24"/>
                <w:lang w:val="uk-UA" w:eastAsia="en-US"/>
              </w:rPr>
              <w:t>№</w:t>
            </w:r>
            <w:r>
              <w:rPr>
                <w:sz w:val="24"/>
                <w:lang w:val="uk-UA" w:eastAsia="en-US"/>
              </w:rPr>
              <w:t>з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повідальні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овести засідання організаційн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 16.08.20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паненко І.В.  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чова Т.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                                                                                         Невеселий В. 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овести роботу по приведенню у зразковий стан вулиць міста, пам’ятників, обелісків, братських мо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</w:t>
            </w:r>
            <w:r>
              <w:rPr>
                <w:sz w:val="24"/>
                <w:lang w:val="uk-UA" w:eastAsia="en-US"/>
              </w:rPr>
              <w:t xml:space="preserve"> 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валевський А.А. </w:t>
            </w:r>
            <w:r>
              <w:rPr>
                <w:sz w:val="24"/>
                <w:szCs w:val="24"/>
                <w:lang w:val="uk-UA"/>
              </w:rPr>
              <w:t>Шамрай Ю.І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олови селищних рад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Організувати звернення до релігійних організацій міста щодо проведення 24 серпня 2019 року молебнів за Україну та місто Сєвєродонець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ділу культури Сєвєродонецької міської ради провести святкові заходи в закладах культури: виставки присвячені 28-й річниці незалежності України, історичні вернісажи, пізнавально - інформаційні інсталяції та ін. (згідно планів робо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ерпень 2019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Чуйкова Н.А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Руднєва Н.М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овальова І.В.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ділу молоді  та спорту Сєвєродонецької міської ради провести святкові заходи: тенісні турніри, товариськи зустрічі з баскетболу, турніри, велопробіги, товариські зустрічі з футболу між командами міста та ін. (згідно планів робо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ерпень 2019 рок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евеселий В. 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15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Організувати і провести на Площі Перемоги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загальноміські урочисті заходи та святковий концерт: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 Виставка рушників та майстрів ужиткового мистецтва «Уквітчаймо миром Україну»;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виставку робіт художників та майстрів декоративно-ужиткового мистецтва КЗ «Сєвєродонецька галерея мистецтв»;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- луганських художників та фотохудожників «Краса рідного краю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en-US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офіційна частина, урочисте поздоровлення міського голови, представників керівництва Сєвєродонецької  міської ради з нагоди</w:t>
            </w:r>
            <w:r>
              <w:rPr>
                <w:sz w:val="24"/>
                <w:szCs w:val="24"/>
                <w:lang w:val="uk-UA"/>
              </w:rPr>
              <w:t xml:space="preserve"> відзначення 28-ї річниці незалежності України;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 Заходи організовані бібліотеками міста Сєвєродонецька (виставки, майстер класи, виставки репортажі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en-US"/>
              </w:rPr>
              <w:t xml:space="preserve">Заходи організовані </w:t>
            </w:r>
            <w:r>
              <w:rPr>
                <w:sz w:val="24"/>
                <w:szCs w:val="24"/>
                <w:lang w:val="uk-UA"/>
              </w:rPr>
              <w:t xml:space="preserve">Галереєю мистецтв (виїзна виставка живопису, графіки та декоративно -ужиткового мистецтва авторів галереї)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- концертно-розважальна програма за участю запрошених колективів</w:t>
            </w:r>
            <w:r>
              <w:rPr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4.08.20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паненко І.В.  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чова Т.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я А.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єхаєва О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уйкова Н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ьва І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ванова Н.М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Шматко Л.Є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Підготувати та організувати  урочисту церемонію нагородження шанованих люд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uk-UA" w:eastAsia="en-US"/>
              </w:rPr>
              <w:t xml:space="preserve">24.08.2019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инничук Т.М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</w:tr>
      <w:tr>
        <w:trPr>
          <w:trHeight w:val="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 w:eastAsia="en-US"/>
              </w:rPr>
              <w:t xml:space="preserve">Організувати придбання квітів та подарунків для урочистого нагородження шанованих люд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</w:t>
            </w:r>
            <w:r>
              <w:rPr>
                <w:sz w:val="24"/>
                <w:lang w:val="uk-UA" w:eastAsia="en-US"/>
              </w:rPr>
              <w:t xml:space="preserve"> 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Підготувати сценарій святкового концерту  на пл. Перемог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 </w:t>
            </w:r>
            <w:r>
              <w:rPr>
                <w:sz w:val="24"/>
                <w:lang w:val="uk-UA" w:eastAsia="en-US"/>
              </w:rPr>
              <w:t>20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я А.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єхаєва О.М.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 w:eastAsia="en-US"/>
              </w:rPr>
              <w:t xml:space="preserve">Забезпечити монтаж та демонтаж міської сцени та торгівельних будиночків для проведення святкових заходів на пл. Перем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3.08.2019 – 25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расов В.І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охорону міської сцени на пл. 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 23.08.2019 по 25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безпечити святкове оформлення сцени на пл. 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 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безпечити роботу автовишок та автогідропідіймачів для здійснення монтажу  та демонтажу міської сцени на пл. 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3.08.20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5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мрай Ю.І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стюк Д.А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 w:eastAsia="en-US"/>
              </w:rPr>
              <w:t xml:space="preserve">Забезпечити сценічне озвучення та освітлення та </w:t>
            </w:r>
            <w:r>
              <w:rPr>
                <w:sz w:val="24"/>
                <w:szCs w:val="24"/>
                <w:lang w:val="uk-UA"/>
              </w:rPr>
              <w:t>спеціальні ефекти</w:t>
            </w:r>
            <w:r>
              <w:rPr>
                <w:sz w:val="24"/>
                <w:lang w:val="uk-UA" w:eastAsia="en-US"/>
              </w:rPr>
              <w:t xml:space="preserve"> концерт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и напругу та забезпечити підключення звукового та світлового обладнання, яке задіяне в заходах на сценічних майданчиках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лоща Пере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для забезпечення озвучення святкових заход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8.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стюк Д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мрай Ю.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Сєвєродонецький                                                                                   НДІ ХІММАШ»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безпечити зовнішнє освітлення пл. Перемоги  та вулиць міста під час проведення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4.08.20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стюк Д.А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рганізувати та підготувати урочисте поздоровлення в.о. міського голови з нагоди святкування Дня 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23.08.20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готувати перепустки для  вільного пересування службового тран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21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9.</w:t>
            </w:r>
          </w:p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идбати</w:t>
            </w:r>
            <w:r>
              <w:rPr>
                <w:sz w:val="24"/>
                <w:szCs w:val="24"/>
                <w:lang w:val="uk-UA" w:eastAsia="en-US"/>
              </w:rPr>
              <w:t xml:space="preserve"> призи, подарунки та ін. </w:t>
            </w:r>
            <w:r>
              <w:rPr>
                <w:sz w:val="24"/>
                <w:lang w:val="uk-UA" w:eastAsia="en-US"/>
              </w:rPr>
              <w:t>для нагородження учасників та переможців конкурсно-розважальних 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 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инько О.В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идбати предмети, матеріали та ін. для проведення майстер-класів і творчих акцій та 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 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Чуйкова Н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ьва І.В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Організувати виїзну святкову торгівлю на площі Перем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4.08.20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обстеження території площі Перемоги щодо наявності вибухонебезпечних предм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тасон О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ононов М.А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транспортні засоби для перекриття транспортного руху під час проведення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Ширшиков А.В. 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-  </w:t>
            </w:r>
            <w:r>
              <w:rPr>
                <w:sz w:val="24"/>
                <w:szCs w:val="24"/>
                <w:lang w:val="uk-UA"/>
              </w:rPr>
              <w:t>перекриття транспортного руху (за узгодженим графіком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 роботу служб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- громадський порядок під час та після проведення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.08.20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</w:t>
            </w:r>
          </w:p>
          <w:p>
            <w:pPr>
              <w:pStyle w:val="Normal"/>
              <w:spacing w:lineRule="auto" w:line="276"/>
              <w:rPr>
                <w:color w:val="00B05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ононов М.А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2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до</w:t>
            </w:r>
            <w:r>
              <w:rPr>
                <w:sz w:val="24"/>
                <w:lang w:val="uk-UA" w:eastAsia="en-US"/>
              </w:rPr>
              <w:t xml:space="preserve"> 21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рганізувати чергування машини  «пожежної безпеки» та «швидкої допом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4.08.2019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Організувати та забезпечити транспорт для обслуговування святкових заходів: 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- вантажні перевезення по місту;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- пасажирські перевезення  учасників святк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 xml:space="preserve">23.08.2019 -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5.08.2019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Забезпечити роботу фонтанів та воду для </w:t>
            </w:r>
            <w:r>
              <w:rPr>
                <w:sz w:val="24"/>
                <w:szCs w:val="24"/>
                <w:lang w:val="uk-UA"/>
              </w:rPr>
              <w:t>забезпечення спеціальних ефектів (пін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повідно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хнічних можливос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площі  Перем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безпечити прибирання міста після проведення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25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безпечити роботу громадських туал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4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ідготовку, виготовлення та придбання рекламних буклетів та/ або реклами на радіо та сайті Сєвєродоне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цупова Г.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розміщення рекламних буклетів в міському транспор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широке висвітлення проведення урочистого заходу з нагоди відзначення в Сєвєродонецьку  </w:t>
            </w:r>
            <w:r>
              <w:rPr>
                <w:sz w:val="24"/>
                <w:lang w:val="uk-UA" w:eastAsia="en-US"/>
              </w:rPr>
              <w:t>28-ї</w:t>
            </w:r>
            <w:r>
              <w:rPr>
                <w:sz w:val="24"/>
                <w:szCs w:val="24"/>
                <w:lang w:val="uk-UA" w:eastAsia="en-US"/>
              </w:rPr>
              <w:t xml:space="preserve"> річниці незалежності України</w:t>
            </w:r>
            <w:r>
              <w:rPr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дати об’яву в ЗМІ щодо перекриття руху на вулиця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ерпен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2019 ро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Ю.А. Журба</w:t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17» липня  2019 року № 8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міських заходів, присвячених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>28-ї річниці незалежності Украї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056"/>
        <w:gridCol w:w="150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лата за придбання предметів, матеріалів та ін. для проведення майстер-класів, творчих акцій, конкурсів та флешмоб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000 грн.    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изів, подарунків та ін. </w:t>
            </w:r>
            <w:r>
              <w:rPr>
                <w:sz w:val="24"/>
                <w:lang w:val="uk-UA"/>
              </w:rPr>
              <w:t>для нагородження учасників і переможців пізнавальних конкурсно-розважальних програ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500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подарунків для вшанування шанованих людей міста     КПК 1014082  КЕКВ 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 000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з монтажу та демонтажу міської сцени на пл. Перемоги         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000 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поїздки по місту для обслуговування за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вантажні перевезення по міс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000 грн.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рекламних буклетів, банерів  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000 грн.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квіткової продукції з живих  квітів для поздоровлення шанованих людей міста  та урочистого покладання 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000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а освітлення святкового заход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 000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озвучення святкового заходу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00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роботи автовишок та автогідропідіймачив для монтажу та демонтажу міської сцени на пл. Перем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 000 грн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з монтажу та демонтажу торгівельних будиночків на пл. Перемоги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хорону міської сцени на пл. Перемог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000 гр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рекламу на радіо, телебачен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1 000 гр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за спеціальні ефекти (піна)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500 грн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лата за придбання  кавунів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 гр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 000,00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Ю. А. Журб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5:00Z</dcterms:created>
  <dc:creator>Administrator</dc:creator>
  <dc:description/>
  <cp:keywords/>
  <dc:language>en-US</dc:language>
  <cp:lastModifiedBy>Татьяна Викторовна</cp:lastModifiedBy>
  <cp:lastPrinted>2019-07-15T15:53:00Z</cp:lastPrinted>
  <dcterms:modified xsi:type="dcterms:W3CDTF">2019-07-18T10:12:00Z</dcterms:modified>
  <cp:revision>23</cp:revision>
  <dc:subject/>
  <dc:title/>
</cp:coreProperties>
</file>