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 82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17» липня 2019 року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. Сєвєродонецьк</w:t>
      </w:r>
    </w:p>
    <w:p>
      <w:pPr>
        <w:pStyle w:val="Normal"/>
        <w:tabs>
          <w:tab w:val="clear" w:pos="720"/>
          <w:tab w:val="left" w:pos="5376" w:leader="none"/>
          <w:tab w:val="left" w:pos="5592" w:leader="none"/>
          <w:tab w:val="left" w:pos="6384" w:leader="none"/>
          <w:tab w:val="left" w:pos="6480" w:leader="none"/>
        </w:tabs>
        <w:ind w:right="4574" w:hanging="0"/>
        <w:jc w:val="both"/>
        <w:rPr>
          <w:szCs w:val="24"/>
        </w:rPr>
      </w:pPr>
      <w:r>
        <w:rPr>
          <w:szCs w:val="24"/>
        </w:rPr>
        <w:t xml:space="preserve">Про надання гр. Гудкову О.М. та гр. Гудковій Г.О. містобудівних умов та обмежень для проектування обʼєкта будівництва - реконструкція 6/10000 часток обʼєкту нерухомого майна – комплексу будинків та споруд промислового майданчику №1 Сєвєродонецького приладобудівного заводу під будівлю для обслуговування автотранспорту </w:t>
      </w:r>
      <w:r>
        <w:rPr/>
        <w:t xml:space="preserve">за адресою:         </w:t>
      </w:r>
      <w:r>
        <w:rPr>
          <w:szCs w:val="24"/>
        </w:rPr>
        <w:t>м. Сєвєродонецьк, вул. Федоренка, 10 (кв-л № 48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>
          <w:szCs w:val="24"/>
        </w:rPr>
      </w:pPr>
      <w:r>
        <w:rPr/>
        <w:t>Керуючись ст.31, 59 Закону України “Про місцеве самоврядування в Україні”,      ст.26, 29 Закону України «Про регулювання містобудівної діяльності», Наказом Мінрегіону від 06.11.2017 №289 «Про затвердження Переліку обʼєктів будівництва, для проектування яких містобудівні умови та обмеження не надаються», рішенням сесії міської ради від 26.06.2018 №2726 «Про внесення змін до рішення сесії міської ради №913 від 30.09.2011р. «Про тимчасовий порядок взаємодії відділів Сєвєродонецької міської ради при наданні вихідних даних  на проектування забудови земельних ділянок», рішенням сесії міської ради від 20.12.2012 №2335 «Про затвердження Порядку пайової участі у розвитку інфраструктури м.Сєвєродонецька» зі змінами, р</w:t>
      </w:r>
      <w:r>
        <w:rPr>
          <w:szCs w:val="24"/>
        </w:rPr>
        <w:t xml:space="preserve">озглянувши звернення гр. Гудкова О.М. та гр. Гудкової Г.О. від 24.06.2019, в особі Нєчаєва Дениса Віталійовича, який діє на підставі довіреності від 12.04.2019, про можливість надання містобудівних умов та обмежень для проектування обʼєкта будівництва - реконструкція 6/10000 часток обʼєкту нерухомого майна – комплексу будинків та споруд промислового майданчику №1 Сєвєродонецького приладобудівного заводу під будівлю для обслуговування автотранспорту </w:t>
      </w:r>
      <w:r>
        <w:rPr/>
        <w:t>за</w:t>
      </w:r>
      <w:r>
        <w:rPr>
          <w:szCs w:val="24"/>
        </w:rPr>
        <w:t xml:space="preserve"> </w:t>
      </w:r>
      <w:r>
        <w:rPr/>
        <w:t xml:space="preserve">адресою: </w:t>
      </w:r>
      <w:r>
        <w:rPr>
          <w:szCs w:val="24"/>
        </w:rPr>
        <w:t xml:space="preserve">м. Сєвєродонецьк,                вул. Федоренка, 10 (кв-л № 48), на підставі: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договору дарування 6/10000 часток обʼєкту нерухомого майна – комплексу будинків та споруд промислового майданчику №1 Сєвєродонецького приладобудівного заводу від 14.06.2017 (НМА 289873), посвідченого приватним нотаріусом Сєвєродонецького міського нотаріального округу Малаховим С.О. (реєстр № 1334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договору дарування земельної ділянки від 14.06.2017, посвідченого приватним нотаріусом Сєвєродонецького міського нотаріального округу Малаховим С.О. (реєстр № 1335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итягу з Державного земельного кадастру про земельну ділянку від 12.06.2019 № НВ-4403424712019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істобудівного розрахунку, розробленого головним інженером проекту Яновським О.С.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Cs w:val="24"/>
        </w:rPr>
        <w:t xml:space="preserve">Надати гр. Гудкову Олександру Миколайовичу та гр. Гудковій Ганні Олександрівні містобудівні умови та обмежень для проектування обʼєкта будівництва - реконструкція 6/10000 часток обʼєкту нерухомого майна – комплексу будинків та споруд промислового майданчику №1 Сєвєродонецького приладобудівного заводу під будівлю для обслуговування автотранспорту </w:t>
      </w:r>
      <w:r>
        <w:rPr/>
        <w:t>за</w:t>
      </w:r>
      <w:r>
        <w:rPr>
          <w:szCs w:val="24"/>
        </w:rPr>
        <w:t xml:space="preserve"> </w:t>
      </w:r>
      <w:r>
        <w:rPr/>
        <w:t xml:space="preserve">адресою: </w:t>
      </w:r>
      <w:r>
        <w:rPr>
          <w:szCs w:val="24"/>
        </w:rPr>
        <w:t xml:space="preserve">м. Сєвєродонецьк, вул. Федоренка, 10 (кв-л № 48).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Гр. Гудкову О.М. та гр. Гудковій Г.О. звернутися до відділу земельних відносин та архітектури департаменту землеустрою, містобудування та архітектурно-будівельного контролю для отримання містобудівних умов та обмежень для проектування обʼєкта будівництва - </w:t>
      </w:r>
      <w:r>
        <w:rPr>
          <w:szCs w:val="24"/>
        </w:rPr>
        <w:t xml:space="preserve">реконструкція 6/10000 часток обʼєкту нерухомого майна – комплексу будинків та споруд промислового майданчику №1 Сєвєродонецького приладобудівного заводу під будівлю для обслуговування автотранспорту </w:t>
      </w:r>
      <w:r>
        <w:rPr/>
        <w:t>за</w:t>
      </w:r>
      <w:r>
        <w:rPr>
          <w:szCs w:val="24"/>
        </w:rPr>
        <w:t xml:space="preserve"> </w:t>
      </w:r>
      <w:r>
        <w:rPr/>
        <w:t xml:space="preserve">адресою: </w:t>
      </w:r>
      <w:r>
        <w:rPr>
          <w:szCs w:val="24"/>
        </w:rPr>
        <w:t>м. Сєвєродонецьк, вул. Федоренка, 10 (кв-л № 48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 xml:space="preserve">Гр. Гудкову О.М. та гр. Гудковій Г.О. укласти договір про пайову участь у розвитку інфраструктури м.Сєвєродонецька у строк, зазначений п.2.7 Порядку пайової участі у розвитку інфраструктури м.Сєвєродонецька, який затверджений рішенням сесії міської ради №2335 від 20.12.2012р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 Ольшанського 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b/>
          <w:b/>
        </w:rPr>
      </w:pPr>
      <w:r>
        <w:rPr>
          <w:b/>
        </w:rPr>
        <w:t>В.о. міського голови,</w:t>
      </w:r>
    </w:p>
    <w:p>
      <w:pPr>
        <w:pStyle w:val="Normal"/>
        <w:jc w:val="both"/>
        <w:rPr>
          <w:bCs/>
        </w:rPr>
      </w:pPr>
      <w:r>
        <w:rPr>
          <w:b/>
        </w:rPr>
        <w:t>перший заступник міського голови</w:t>
        <w:tab/>
        <w:tab/>
        <w:tab/>
        <w:tab/>
        <w:tab/>
        <w:tab/>
        <w:t>О.Кузьмін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567" w:footer="0" w:bottom="68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771"/>
        </w:tabs>
        <w:ind w:left="1771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27:00Z</dcterms:created>
  <dc:creator>Nil Desperandum</dc:creator>
  <dc:description/>
  <cp:keywords/>
  <dc:language>en-US</dc:language>
  <cp:lastModifiedBy>admin</cp:lastModifiedBy>
  <cp:lastPrinted>2019-05-14T08:55:00Z</cp:lastPrinted>
  <dcterms:modified xsi:type="dcterms:W3CDTF">2019-07-18T06:05:00Z</dcterms:modified>
  <cp:revision>7</cp:revision>
  <dc:subject/>
  <dc:title>СЄВЄРОДОНЕЦЬКА  МІСЬКА РАДА </dc:title>
</cp:coreProperties>
</file>