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2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ФОП Мосяженку О.О. на розміщення зовнішньої реклами на фасаді магазину непродовольчих товарів та офісу за адресою: м.Сєвєродонецьк, вул. Курчатова, буд №15/139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Мосяженка Олександра Олександровича щодо надання дозволу на розміщення зовнішньої реклами – банеру на фасаді магазину непродовольчих товарів та офісу за адресою: м.Сєвєродонецьк, вул. Курчатова, буд №15/139, враховуючи згоду гр. Мосяженка Олександра Миколайовича, який є власником магазину непродовольчих товарів та офісу відповідно до свідоцтва про право власності від 28.04.2015 №3688974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фізичній особі-підприємцю Мосяженку Олександру Олександровичу  розміщення зовнішньої реклами строком на 5 (п’ять) років  на фасаді магазину непродовольчих товарів та офісу за адресою: м.Сєвєродонецьк, вул. Курчатова, буд №15/139. Тип рекламного засобу –  банер  розміром 2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3:00Z</dcterms:created>
  <dc:creator>Пащенко</dc:creator>
  <dc:description/>
  <cp:keywords/>
  <dc:language>en-US</dc:language>
  <cp:lastModifiedBy>admin</cp:lastModifiedBy>
  <cp:lastPrinted>2019-07-01T15:06:00Z</cp:lastPrinted>
  <dcterms:modified xsi:type="dcterms:W3CDTF">2019-07-18T05:59:00Z</dcterms:modified>
  <cp:revision>3</cp:revision>
  <dc:subject/>
  <dc:title>CЄВЄРОДОНЕЦЬКА  МІСЬКА  РАДА</dc:title>
</cp:coreProperties>
</file>