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20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7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вул. Енергетиків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Енергетиків, буд. №17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Енергетиків, буд. №19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Енергетиків, буд. №21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Енергетиків, буд. №31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Енергетиків, буд. №39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Енергетиків, буд. №43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Енергетиків, буд. №45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Енергетиків, буд. №47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Енергетиків, буд. №49 – 2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03:00Z</dcterms:created>
  <dc:creator>Пащенко</dc:creator>
  <dc:description/>
  <cp:keywords/>
  <dc:language>en-US</dc:language>
  <cp:lastModifiedBy>admin</cp:lastModifiedBy>
  <cp:lastPrinted>2019-05-29T16:06:00Z</cp:lastPrinted>
  <dcterms:modified xsi:type="dcterms:W3CDTF">2019-07-18T05:57:00Z</dcterms:modified>
  <cp:revision>3</cp:revision>
  <dc:subject/>
  <dc:title>CЄВЄРОДОНЕЦЬКА  МІСЬКА  РАДА</dc:title>
</cp:coreProperties>
</file>