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0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. Гагарін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2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6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6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8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8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-б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2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4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4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1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1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3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Гагаріна, буд. №4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5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6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7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8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48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0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1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2 – 2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3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4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4-б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Гагаріна, буд. №55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6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6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7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8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8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8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59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60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64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68-а – 8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0-а – 3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0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2 – 1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2-а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4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4-а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4-б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6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8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78-а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80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95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96-б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1-а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3 – 4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Гагаріна, буд. №104 – 6 шт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Гагаріна, буд. №109-а – 10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1:00Z</dcterms:created>
  <dc:creator>Пащенко</dc:creator>
  <dc:description/>
  <cp:keywords/>
  <dc:language>en-US</dc:language>
  <cp:lastModifiedBy>admin</cp:lastModifiedBy>
  <cp:lastPrinted>2019-07-01T15:06:00Z</cp:lastPrinted>
  <dcterms:modified xsi:type="dcterms:W3CDTF">2019-07-18T05:44:00Z</dcterms:modified>
  <cp:revision>3</cp:revision>
  <dc:subject/>
  <dc:title>CЄВЄРОДОНЕЦЬКА  МІСЬКА  РАДА</dc:title>
</cp:coreProperties>
</file>