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80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7 ” лип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49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о  виділення в самостійн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об’єкти </w:t>
      </w:r>
      <w:r>
        <w:rPr>
          <w:sz w:val="24"/>
        </w:rPr>
        <w:t xml:space="preserve">  </w:t>
      </w:r>
      <w:r>
        <w:rPr>
          <w:sz w:val="24"/>
          <w:lang w:val="uk-UA"/>
        </w:rPr>
        <w:t>та  присвоєння адрес  будівлям,</w:t>
      </w:r>
      <w:r>
        <w:rPr>
          <w:sz w:val="24"/>
        </w:rPr>
        <w:t xml:space="preserve"> </w:t>
      </w:r>
      <w:r>
        <w:rPr>
          <w:sz w:val="24"/>
          <w:lang w:val="uk-UA"/>
        </w:rPr>
        <w:t>комплексам будівель, розташованим за адресою: вулиця</w:t>
      </w:r>
      <w:r>
        <w:rPr>
          <w:sz w:val="24"/>
        </w:rPr>
        <w:t xml:space="preserve"> </w:t>
      </w:r>
      <w:r>
        <w:rPr>
          <w:sz w:val="24"/>
          <w:lang w:val="uk-UA"/>
        </w:rPr>
        <w:t>Промислова, 2-У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товариства з обмеженою відповідальністю «КУСТОС ІНВЕСТ» про виділення в самостійні об’єкти та присвоєння адрес будівлям</w:t>
      </w:r>
      <w:r>
        <w:rPr>
          <w:sz w:val="24"/>
          <w:szCs w:val="24"/>
        </w:rPr>
        <w:t xml:space="preserve">, комплексам будівель, розташованим </w:t>
      </w:r>
      <w:r>
        <w:rPr>
          <w:sz w:val="24"/>
        </w:rPr>
        <w:t xml:space="preserve">в Луганській області, м. Сєвєродонецьк, вул. Промислова, 2-У, </w:t>
      </w:r>
      <w:r>
        <w:rPr>
          <w:sz w:val="24"/>
          <w:szCs w:val="24"/>
        </w:rPr>
        <w:t xml:space="preserve"> враховуючи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>Договір оренди зем</w:t>
      </w:r>
      <w:r>
        <w:rPr>
          <w:sz w:val="24"/>
          <w:szCs w:val="24"/>
          <w:lang w:val="uk-UA"/>
        </w:rPr>
        <w:t>лі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4129000000</w:t>
      </w:r>
      <w:r>
        <w:rPr>
          <w:sz w:val="24"/>
          <w:szCs w:val="24"/>
          <w:lang w:val="uk-UA"/>
        </w:rPr>
        <w:t>30020051</w:t>
      </w:r>
      <w:r>
        <w:rPr>
          <w:sz w:val="24"/>
          <w:szCs w:val="24"/>
        </w:rPr>
        <w:t xml:space="preserve"> від 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 купівлі-продажу нерухомого майна  ВРА №№ 069411 ,069412, 069413 від 16.07.2010, посвідчений приватним нотаріусом Київського міського нотаріального округу  Швиданенко В.В. (реєстр  № 1088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ий паспорт на комплекс будівель,  </w:t>
      </w:r>
      <w:r>
        <w:rPr>
          <w:sz w:val="24"/>
          <w:szCs w:val="24"/>
        </w:rPr>
        <w:t>виготовлений КП «Сєвєродонецьке бюро технічної інвентаризації» від 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11.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тний висновок про можливість виділення ТП-12 із будинку компресорної літера «Б-2», та ТП-16 із допоміжного корпусу літера «К-2» в окремі будівлі за адресою: Луганська обл., м. Сєвєродонецьк, вул. Промислова, № 2-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поділу земельної ділянки, розроблений ФОП Яровой Є.В., </w:t>
      </w:r>
    </w:p>
    <w:p>
      <w:pPr>
        <w:pStyle w:val="Normal"/>
        <w:tabs>
          <w:tab w:val="clear" w:pos="709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ти в самостійний об’єкт та надати  комплексу будівель (літ. «Г», «Д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У, </w:t>
      </w:r>
      <w:r>
        <w:rPr>
          <w:sz w:val="24"/>
          <w:szCs w:val="24"/>
          <w:lang w:val="uk-UA"/>
        </w:rPr>
        <w:t>номер 2-у1. Присвоїти адресу комплексу будівель: Луганська область, м.Сєвєродонецьк,  вул. Промислова, № 2-у1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будинку складу (літ. «В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У, </w:t>
      </w:r>
      <w:r>
        <w:rPr>
          <w:sz w:val="24"/>
          <w:szCs w:val="24"/>
          <w:lang w:val="uk-UA"/>
        </w:rPr>
        <w:t>номер 2-у2. Присвоїти адресу будинку складу: Луганська область, м.Сєвєродонецьк,  вул. Промислова, № 2-у2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 надати будинку установки термообезврежування (літ. «Ж,ж»), власником якого є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У, </w:t>
      </w:r>
      <w:r>
        <w:rPr>
          <w:sz w:val="24"/>
          <w:szCs w:val="24"/>
          <w:lang w:val="uk-UA"/>
        </w:rPr>
        <w:t>номер   2-у3. Присвоїти адресу будинку установки термообезврежування: Луганська область, м.Сєвєродонецьк,  вул. Промислова, № 2-у3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 будинку компресорної (літ. «Б-2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У, </w:t>
      </w:r>
      <w:r>
        <w:rPr>
          <w:sz w:val="24"/>
          <w:szCs w:val="24"/>
          <w:lang w:val="uk-UA"/>
        </w:rPr>
        <w:t>номер 2-у4. Присвоїти адресу будинку компресорної: Луганська область, м.Сєвєродонецьк,  вул. Промислова, № 2-у4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 комплексу будівель (літ. «А-2-3-4,а», «Р-2», та трансформаторна підстанція №12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У, </w:t>
      </w:r>
      <w:r>
        <w:rPr>
          <w:sz w:val="24"/>
          <w:szCs w:val="24"/>
          <w:lang w:val="uk-UA"/>
        </w:rPr>
        <w:t>номер   2-у5. Присвоїти адресу комплексу будівель: Луганська область, м.Сєвєродонецьк,  вул.Промислова,  № 2-у5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 будинку холодильної установки      (літ. «И-2, Пд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У, </w:t>
      </w:r>
      <w:r>
        <w:rPr>
          <w:sz w:val="24"/>
          <w:szCs w:val="24"/>
          <w:lang w:val="uk-UA"/>
        </w:rPr>
        <w:t>номер 2-у6. Присвоїти адресу будинку холодильної установки  : Луганська область, м.Сєвєродонецьк,  вул. Промислова, № 2-у6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ділити в самостійний об’єкт та надати будівлі складу (літ. «П-2,п,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»), власником якої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 Промислова, 2-У, </w:t>
      </w:r>
      <w:r>
        <w:rPr>
          <w:sz w:val="24"/>
          <w:szCs w:val="24"/>
          <w:lang w:val="uk-UA"/>
        </w:rPr>
        <w:t>номер 2-у7. Присвоїти адресу будівлі складу: Луганська область, м.Сєвєродонецьк,  вул. Промислова, № 2-у7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Виділити в самостійний об’єкт та надати комплексу будівель (літ. «Н-1-2,н,н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,н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 xml:space="preserve">», «О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У, </w:t>
      </w:r>
      <w:r>
        <w:rPr>
          <w:sz w:val="24"/>
          <w:szCs w:val="24"/>
          <w:lang w:val="uk-UA"/>
        </w:rPr>
        <w:t>номер 2-у8. Присвоїти адресу комплексу будівель: Луганська область, м.Сєвєродонецьк,  вул. Промислова, № 2-у8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комплексу будівель  (літ. « К-2,к,к’», «З», «Л,л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  <w:lang w:val="uk-UA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У, </w:t>
      </w:r>
      <w:r>
        <w:rPr>
          <w:sz w:val="24"/>
          <w:szCs w:val="24"/>
          <w:lang w:val="uk-UA"/>
        </w:rPr>
        <w:t>номер 2-у9. Присвоїти адресу комплексу будівель: Луганська область, м.Сєвєродонецьк,  вул. Промислова, № 2-у9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иділити в самостійний об’єкт та надати  трансформаторній підстанції № 16, власником якої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ій по вул. Промислова, 2-У, </w:t>
      </w:r>
      <w:r>
        <w:rPr>
          <w:sz w:val="24"/>
          <w:szCs w:val="24"/>
          <w:lang w:val="uk-UA"/>
        </w:rPr>
        <w:t>номер 2-у10. Присвоїти адресу трансформаторній підстанції № 16: Луганська область, м.Сєвєродонецьк,  вул. Промислова, № 2-у10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ділити в самостійний об’єкт та надати  будинку (літ. «М,м»), власником якого є  </w:t>
      </w:r>
      <w:r>
        <w:rPr>
          <w:sz w:val="24"/>
          <w:lang w:val="uk-UA"/>
        </w:rPr>
        <w:t xml:space="preserve">товариство з обмеженою відповідальністю </w:t>
      </w:r>
      <w:r>
        <w:rPr>
          <w:sz w:val="24"/>
          <w:szCs w:val="24"/>
          <w:lang w:val="uk-UA"/>
        </w:rPr>
        <w:t>«</w:t>
      </w:r>
      <w:r>
        <w:rPr>
          <w:sz w:val="24"/>
        </w:rPr>
        <w:t>КУСТОС ІНВЕСТ</w:t>
      </w:r>
      <w:r>
        <w:rPr>
          <w:sz w:val="24"/>
          <w:szCs w:val="24"/>
          <w:lang w:val="uk-UA"/>
        </w:rPr>
        <w:t>»</w:t>
      </w:r>
      <w:r>
        <w:rPr>
          <w:sz w:val="24"/>
          <w:lang w:val="uk-UA"/>
        </w:rPr>
        <w:t xml:space="preserve">, розташованому по вул. Промислова, 2-У, </w:t>
      </w:r>
      <w:r>
        <w:rPr>
          <w:sz w:val="24"/>
          <w:szCs w:val="24"/>
          <w:lang w:val="uk-UA"/>
        </w:rPr>
        <w:t>номер 2-у11. Присвоїти адресу будинку: Луганська область, м.Сєвєродонецьк,  вул. Промислова, № 2-у11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1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дукти тов, герасименко -адреса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7:00Z</dcterms:created>
  <dc:creator>userBut1030</dc:creator>
  <dc:description/>
  <cp:keywords/>
  <dc:language>en-US</dc:language>
  <cp:lastModifiedBy>admin</cp:lastModifiedBy>
  <cp:lastPrinted>2019-06-13T13:36:00Z</cp:lastPrinted>
  <dcterms:modified xsi:type="dcterms:W3CDTF">2019-07-18T05:41:00Z</dcterms:modified>
  <cp:revision>15</cp:revision>
  <dc:subject/>
  <dc:title>СЄВЄРОДОНЕЦЬКА МІСЬКА РАДА</dc:title>
</cp:coreProperties>
</file>