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794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7 липня 2019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П «Житлосервіс «Світанок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враховуючі звернення КП «Житлосервіс «Світанок»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Дозволити КП «Житлосервіс «Світанок» видалення 3-х (трьох) дерев по              вул. Танкістів, 14,17, згідно з актом обстеження від  12 липня 2019 р. № 39, після отримання ордерів на видалення зелених насаджень.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, начальника ФКМ міської ради  О. Ольшанського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/>
      </w:pPr>
      <w:r>
        <w:rPr>
          <w:b/>
          <w:lang w:val="uk-UA"/>
        </w:rPr>
        <w:t>В.о. міського голови,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 xml:space="preserve">перший заступник міського голови </w:t>
        <w:tab/>
        <w:tab/>
        <w:tab/>
        <w:tab/>
        <w:tab/>
        <w:tab/>
        <w:t>О. Кузьмінов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Підготував:</w:t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19:00Z</dcterms:created>
  <dc:creator>user</dc:creator>
  <dc:description/>
  <cp:keywords/>
  <dc:language>en-US</dc:language>
  <cp:lastModifiedBy>Пользователь Windows</cp:lastModifiedBy>
  <cp:lastPrinted>2019-07-18T10:38:00Z</cp:lastPrinted>
  <dcterms:modified xsi:type="dcterms:W3CDTF">2019-07-18T07:41:00Z</dcterms:modified>
  <cp:revision>6</cp:revision>
  <dc:subject/>
  <dc:title>СЄВЄРОДОНЕЦЬКА  МІСЬКА  РАДА</dc:title>
</cp:coreProperties>
</file>