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79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 липня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 «Житлосервіс «Світанок»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5.07.2019 р. № 33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5.07.2019 р. № 34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5.07.2019 р. № 35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5.07.2019 р. № 36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05.07.2019 р. № 37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 «Житлосервіс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Житлосервіс «Світанок» видалення 8-ми (восьми) дерев на прибудинкових територіях, у тому числі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3-х (трьох) дерев по вул. Донецька, 37, згідно з актом обстеження  від 05.07.2019 р. № 33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2-х (двох) дерев  по  вул. Донецька, 20, згідно з актом обстеження  від 05.07.2019 р. № 34,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1-го (одного) дерева по  вул. Єгорова, 4, згідно з актом обстеження від 05.07.2019 р.            № 35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 1-го (одного) дерева по  пр. Хіміків, 4, згідно з актом обстеження від 05.07.2019 р.            № 36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1-го (одного) дерева по пр. Хіміків, 42, згідно з актом обстеження від 05.07.2019 р.            № 37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сля отримання ордерів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/>
      </w:pPr>
      <w:r>
        <w:rPr>
          <w:b/>
          <w:lang w:val="uk-UA"/>
        </w:rPr>
        <w:t xml:space="preserve">В.о. міського голови,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                                                   О. Кузьмін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21:00Z</dcterms:created>
  <dc:creator>user</dc:creator>
  <dc:description/>
  <dc:language>en-US</dc:language>
  <cp:lastModifiedBy>Пользователь Windows</cp:lastModifiedBy>
  <cp:lastPrinted>2019-07-05T11:02:00Z</cp:lastPrinted>
  <dcterms:modified xsi:type="dcterms:W3CDTF">2019-07-18T07:21:00Z</dcterms:modified>
  <cp:revision>2</cp:revision>
  <dc:subject/>
  <dc:title>СЄВЄРОДОНЕЦЬКА  МІСЬКА  РАДА</dc:title>
</cp:coreProperties>
</file>