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79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7 липня 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/>
      </w:pPr>
      <w:r>
        <w:rPr>
          <w:lang w:val="uk-UA"/>
        </w:rPr>
        <w:t xml:space="preserve">Мєркур’єву  О. згідн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 актом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27.06.2019 р. № 3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раховуючі звернення Мєркур’єва О. в Центр надання адміністративних послуг у м. Сєвєродонецьку від 12.06.2019 р. № 43356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Дозволити    Мєркур’єву О. видалення 1 (одного) дерева по вул. Богдана Ліщини, 19 згідно з актом обстеження зелених насаджень від 27.06.2019 р. № 32, після отримання ордеру на видалення зелених насаджень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/>
      </w:pPr>
      <w:r>
        <w:rPr>
          <w:b/>
          <w:lang w:val="uk-UA"/>
        </w:rPr>
        <w:t>В.о. міського голов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перший заступник міського голови                                               О. Кузьмінов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01:00Z</dcterms:created>
  <dc:creator>user</dc:creator>
  <dc:description/>
  <dc:language>en-US</dc:language>
  <cp:lastModifiedBy>Пользователь Windows</cp:lastModifiedBy>
  <cp:lastPrinted>2019-07-18T11:01:00Z</cp:lastPrinted>
  <dcterms:modified xsi:type="dcterms:W3CDTF">2019-07-18T08:01:00Z</dcterms:modified>
  <cp:revision>2</cp:revision>
  <dc:subject/>
  <dc:title>СЄВЄРОДОНЕЦЬКА  МІСЬКА  РАДА</dc:title>
</cp:coreProperties>
</file>