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9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липня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06.2019 р. № 3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КП «Житлосервіс «Світанок»    видалення   1   (одного)    дерева  по пр. Космонавтів, 6 згідно з актом обстеження зелених насаджень від 27.06.2019 р. № 31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 xml:space="preserve">В.о. міського голови,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            О. Кузьмін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right="99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9:00Z</dcterms:created>
  <dc:creator>user</dc:creator>
  <dc:description/>
  <dc:language>en-US</dc:language>
  <cp:lastModifiedBy>Пользователь Windows</cp:lastModifiedBy>
  <cp:lastPrinted>2019-07-01T16:36:00Z</cp:lastPrinted>
  <dcterms:modified xsi:type="dcterms:W3CDTF">2019-07-18T07:59:00Z</dcterms:modified>
  <cp:revision>2</cp:revision>
  <dc:subject/>
  <dc:title>СЄВЄРОДОНЕЦЬКА  МІСЬКА  РАДА</dc:title>
</cp:coreProperties>
</file>