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УЖК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6.2019 р. № 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голови органу самоорганізації населення житлового району Щедрищеве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Управлінню житлово-комунального господарства Сєвєродонецької міської ради  видалення 3 (трьох) дерев  в житловому районі Щедрищеве згідно з актом обстеження зелених  насаджень  від 27.06.2019 р. № 30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О.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8:00Z</dcterms:created>
  <dc:creator>user</dc:creator>
  <dc:description/>
  <dc:language>en-US</dc:language>
  <cp:lastModifiedBy>Пользователь Windows</cp:lastModifiedBy>
  <cp:lastPrinted>2019-07-18T10:58:00Z</cp:lastPrinted>
  <dcterms:modified xsi:type="dcterms:W3CDTF">2019-07-18T07:58:00Z</dcterms:modified>
  <cp:revision>2</cp:revision>
  <dc:subject/>
  <dc:title>СЄВЄРОДОНЕЦЬКА  МІСЬКА  РАДА</dc:title>
</cp:coreProperties>
</file>