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8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лип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КП «СПБтаРС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6.2019 р. № 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Сєвєродонецьке підприємство благоустрою та ритуальної служби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ої служби» видалення 20 (двадцяти) дерев по вул. Менделєєва згідно з актом обстеження зелених  насаджень  від 27.06.2019 р. № 29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О. Кузьмін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5:00Z</dcterms:created>
  <dc:creator>user</dc:creator>
  <dc:description/>
  <dc:language>en-US</dc:language>
  <cp:lastModifiedBy>Пользователь Windows</cp:lastModifiedBy>
  <cp:lastPrinted>2019-06-11T09:33:00Z</cp:lastPrinted>
  <dcterms:modified xsi:type="dcterms:W3CDTF">2019-07-18T07:55:00Z</dcterms:modified>
  <cp:revision>2</cp:revision>
  <dc:subject/>
  <dc:title>СЄВЄРОДОНЕЦЬКА  МІСЬКА  РАДА</dc:title>
</cp:coreProperties>
</file>