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78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uk-UA"/>
        </w:rPr>
        <w:t xml:space="preserve"> ” січ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Гагаріна, район буд.54в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: вул.Гагаріна, район буд. 54в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01-31T11:44:00Z</cp:lastPrinted>
  <dcterms:modified xsi:type="dcterms:W3CDTF">2019-01-31T14:37:00Z</dcterms:modified>
  <cp:revision>3</cp:revision>
  <dc:subject/>
  <dc:title/>
</cp:coreProperties>
</file>