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en-US"/>
        </w:rPr>
        <w:t xml:space="preserve"> 768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  <w:lang w:val="ru-RU"/>
        </w:rPr>
        <w:t xml:space="preserve">17 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  <w:lang w:val="ru-RU"/>
        </w:rPr>
        <w:t xml:space="preserve">  липня  </w:t>
      </w:r>
      <w:r>
        <w:rPr>
          <w:bCs w:val="false"/>
          <w:color w:val="000000"/>
          <w:sz w:val="24"/>
        </w:rPr>
        <w:t xml:space="preserve"> 201</w:t>
      </w:r>
      <w:r>
        <w:rPr>
          <w:bCs w:val="false"/>
          <w:color w:val="000000"/>
          <w:sz w:val="24"/>
          <w:lang w:val="ru-RU"/>
        </w:rPr>
        <w:t>9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І квартал 2019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п’ятдесят шос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09.01.2019 р. </w:t>
        <w:br/>
        <w:t xml:space="preserve">№ 3232 „ Про затвердження Плану роботи Сєвєродонецької міської ради та її виконавчих органів на 2019 рік і звіт про виконання плану роботи  Сєвєродонецької міської ради та її виконавчих органів за 2018 рік ”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І квартал 2019 року (Додаток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і Фонду забезпечити виконання плану роботи виконавчих органів Сєвєродонецької міської ради та виконання контрольних документів (вхідної кореспонденції, службових завдань, протокольних доручень, розпоряджень міського голови та ін.) в установлені термін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В.о. міського голов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О.Кузьміно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</w:rPr>
      </w:pPr>
      <w:r>
        <w:rPr>
          <w:szCs w:val="22"/>
          <w:lang w:val="uk-UA"/>
        </w:rPr>
        <w:t>Додаток</w:t>
        <w:tab/>
        <w:tab/>
        <w:br/>
        <w:t>до рішення виконкому</w:t>
        <w:br/>
        <w:t xml:space="preserve">від  </w:t>
      </w:r>
      <w:r>
        <w:rPr>
          <w:szCs w:val="22"/>
        </w:rPr>
        <w:t xml:space="preserve">17 липня </w:t>
      </w:r>
      <w:r>
        <w:rPr>
          <w:szCs w:val="22"/>
          <w:lang w:val="uk-UA"/>
        </w:rPr>
        <w:t xml:space="preserve">2019 р. № </w:t>
      </w:r>
      <w:r>
        <w:rPr>
          <w:szCs w:val="22"/>
        </w:rPr>
        <w:t>768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ПЛАН</w:t>
        <w:br/>
        <w:t xml:space="preserve">роботи виконавчих органів Сєвєродонецької міської ради </w:t>
        <w:br/>
        <w:t>на ІІІ квартал 2019 рок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Координаційної ради з питань розвитку підприємництва у м. Сєвєродонець-ку за І півріччя 2019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7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ер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 планування бюджету та фінансів</w:t>
              <w:br/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дян у відділах, управліннях, департа-менті, службі та Фонді комунального майна міської ради за І півріччя 2019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7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нець-кої міської ради за І півріччя 2019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7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 міського голови за </w:t>
              <w:br/>
              <w:t>6 місяців 2019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8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стажування у виконавчих органах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8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Державного Прапора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28-й річниці незалежності Украї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несення змін до „ Порядку організації сезонної, ярмаркової та святкової торгівлі на території м.Сєвєродонецька (у новій редакції)”, затвердженого рішенням виконкому Сєвєродонецької міської ради </w:t>
              <w:br/>
              <w:t>№ 720 від 27.12.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юк Т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-лінню ЖКГ, власністю, кому-нальною власністю, побуто-вим та торгівельним обслу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підприємц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. комісія з  питань охоро-ни здоров’я та соцзахисту населен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селищ (Борівське, Сиротине, Метьолкіне, Щедрищев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-чених Дню робітників осві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9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етерана та Дню людей похилого ві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ідзначення, заохочення педагогічних працівників, ювілеїв навчальних закладів мі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донова Л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занять з навчання плаванню та фізичною культурою і спор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еселий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шефської допомоги військовим частин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нік Р.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захисника України та Дню українського козац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Ю. 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6:00Z</dcterms:created>
  <dc:creator>Баташова</dc:creator>
  <dc:description/>
  <cp:keywords/>
  <dc:language>en-US</dc:language>
  <cp:lastModifiedBy>userBur0806</cp:lastModifiedBy>
  <cp:lastPrinted>2019-06-27T08:36:00Z</cp:lastPrinted>
  <dcterms:modified xsi:type="dcterms:W3CDTF">2019-07-18T08:10:00Z</dcterms:modified>
  <cp:revision>14</cp:revision>
  <dc:subject/>
  <dc:title>СЄВЄРОДОНЕЦЬКА МІСЬКА РАДА</dc:title>
</cp:coreProperties>
</file>