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7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 xml:space="preserve">„ </w:t>
      </w:r>
      <w:r>
        <w:rPr>
          <w:bCs w:val="false"/>
          <w:color w:val="000000"/>
          <w:sz w:val="24"/>
        </w:rPr>
        <w:t>30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” січня 2019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9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п’ятдесят шос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09.01.2019 р.  </w:t>
        <w:br/>
        <w:t>№ 3232 „ Про затвердження Плану роботи Сєвєродонецької міської ради та її виконавчих органів на 2019 рік і звіт про виконання плану роботи  Сєвєродонецької міської ради та її виконавчих органів за 2018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9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30.01.2019 р. № 7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9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15"/>
        <w:gridCol w:w="1166"/>
        <w:gridCol w:w="3430"/>
      </w:tblGrid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новорічним та різдвяним свят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нер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Голова коміс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76-й річниці з Дня </w:t>
              <w:br/>
              <w:t>визволення м.Сєвєродонецька від нац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ня, 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8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-донецької міської ради з січня по грудень 2018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з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складу міської Координаційної групи щодо забезпечення сприяння діяльності відділу ведення Державного реєстру виборців  в новій редак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  <w:br/>
              <w:t>Ткачова О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та підсумки роботи з контрольними документами,  дорученнями голови облдержадміністрації, рішеннями міської ради та  виконавчого комітету, розпорядженнями міського голови з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державної реєстрації речових прав на нерухоме майно та їх обтяж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мінов О.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9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рядку розміщення засобів пересувної дрібно роздрібної торговельної мережі та пересувних об’єктів з надання  послуг на території м.Сєвє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ні по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20-2021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інформаційних карток на адміністративні послуги, які надаються у Центрі надання адміністративних послуг у м.Сєвєро-донецьк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мінов О.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них послуг, які надаються через Центр надання адміністративних послуг у м.Сєвєро-донецьку, у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мінов О.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Закону України</w:t>
              <w:br/>
              <w:t xml:space="preserve">„ Про статус ветеранів війни, гарантії їх соціального захисту ” в м. Сєвєро-донецьк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рм витрат на харчування спортсменів та інших учасників спортивних заходів міського, обласного та державного рівн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ab/>
        <w:t>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1:00Z</dcterms:created>
  <dc:creator>Баташова</dc:creator>
  <dc:description/>
  <cp:keywords/>
  <dc:language>en-US</dc:language>
  <cp:lastModifiedBy>userMdr1148</cp:lastModifiedBy>
  <cp:lastPrinted>2019-01-31T10:49:00Z</cp:lastPrinted>
  <dcterms:modified xsi:type="dcterms:W3CDTF">2019-01-31T08:57:00Z</dcterms:modified>
  <cp:revision>4</cp:revision>
  <dc:subject/>
  <dc:title>Січень:</dc:title>
</cp:coreProperties>
</file>