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ru-RU"/>
        </w:rPr>
        <w:t>71</w:t>
      </w:r>
    </w:p>
    <w:p>
      <w:pPr>
        <w:pStyle w:val="Normal"/>
        <w:rPr/>
      </w:pPr>
      <w:r>
        <w:rPr>
          <w:bCs/>
        </w:rPr>
        <w:t xml:space="preserve">« </w:t>
      </w:r>
      <w:r>
        <w:rPr>
          <w:bCs/>
          <w:lang w:val="ru-RU"/>
        </w:rPr>
        <w:t xml:space="preserve">30 </w:t>
      </w:r>
      <w:r>
        <w:rPr>
          <w:bCs/>
        </w:rPr>
        <w:t xml:space="preserve">» </w:t>
      </w:r>
      <w:r>
        <w:rPr>
          <w:bCs/>
          <w:lang w:val="ru-RU"/>
        </w:rPr>
        <w:t xml:space="preserve">січня </w:t>
      </w:r>
      <w:r>
        <w:rPr>
          <w:bCs/>
        </w:rPr>
        <w:t>201</w:t>
      </w:r>
      <w:r>
        <w:rPr>
          <w:bCs/>
          <w:lang w:val="ru-RU"/>
        </w:rPr>
        <w:t>9</w:t>
      </w:r>
      <w:r>
        <w:rPr>
          <w:bCs/>
        </w:rPr>
        <w:t>рок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створення Дорадчої ради з питань енергоефективності та енергозбереження м. Сєвєродонецька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>Керуючись 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Затвердити склад Дорадчої ради з питань енергоефективності та енергозбереження м. Сєвєродонецька (Д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Затвердити Положення про Дорадчу раду з питань енергоефективності та енергозбереження м. Сєвєродонецька</w:t>
      </w:r>
      <w:r>
        <w:rPr/>
        <w:t xml:space="preserve"> </w:t>
      </w:r>
      <w:r>
        <w:rPr>
          <w:color w:val="000000"/>
        </w:rPr>
        <w:t>(Додаток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Рішення виконкому від 09.08.2018р. № 480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</w:t>
      </w:r>
      <w:r>
        <w:rPr/>
        <w:t>» вважати таким, що втратило чинн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Кузьмінова О.Ю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екретар міської ради,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lang w:val="ru-RU"/>
        </w:rPr>
        <w:t>в.о. 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ого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</w:rPr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В.П. Ткачук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Директор департаменту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економічного розвитку</w:t>
        <w:tab/>
        <w:tab/>
        <w:tab/>
        <w:tab/>
        <w:tab/>
        <w:tab/>
        <w:tab/>
        <w:t>А.І. Вернер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відділу з юридичних та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равових питань міської ради</w:t>
        <w:tab/>
        <w:tab/>
        <w:tab/>
        <w:tab/>
        <w:tab/>
        <w:tab/>
        <w:t>В.В. Рудь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Рішення надіслати до департаменту економічного розвитку.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FFFFFF"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Додаток</w:t>
      </w:r>
      <w:r>
        <w:rPr>
          <w:color w:val="000000"/>
          <w:lang w:val="ru-RU"/>
        </w:rPr>
        <w:t xml:space="preserve"> 1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>від « 30 » січня 2019р. № 71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b/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Ткачук В.П.</w:t>
        <w:tab/>
        <w:t>-</w:t>
        <w:tab/>
        <w:t>секретар міської ради, в.о. міського голови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jc w:val="both"/>
        <w:rPr/>
      </w:pPr>
      <w:r>
        <w:rPr>
          <w:color w:val="000000"/>
        </w:rPr>
        <w:t>Кузьмінов О.Ю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Style18"/>
        <w:jc w:val="both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jc w:val="both"/>
        <w:rPr>
          <w:color w:val="000000"/>
        </w:rPr>
      </w:pPr>
      <w:r>
        <w:rPr/>
        <w:t>Шведова С.О.</w:t>
        <w:tab/>
        <w:t>-</w:t>
        <w:tab/>
        <w:t>в.о. начальника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5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донова Л.О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Невеселий В.В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арін А.І.</w:t>
        <w:tab/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Ульянова С.В.</w:t>
        <w:tab/>
        <w:t>-</w:t>
        <w:tab/>
        <w:t>в.о. начальника відділу культури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Гавриленко А.А.</w:t>
      </w:r>
      <w:r>
        <w:rPr>
          <w:color w:val="000000"/>
        </w:rPr>
        <w:tab/>
        <w:t>-</w:t>
        <w:tab/>
        <w:t>директор КП «Сєвєродонецьктеплокомуненерго»</w:t>
        <w:tab/>
        <w:tab/>
        <w:tab/>
        <w:tab/>
        <w:tab/>
        <w:tab/>
        <w:t>/за узгодженням/;</w:t>
      </w:r>
    </w:p>
    <w:p>
      <w:pPr>
        <w:pStyle w:val="Style15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ерстюк Д.А.</w:t>
        <w:tab/>
        <w:t>-</w:t>
        <w:tab/>
        <w:t>директор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Антоненко П.В.</w:t>
        <w:tab/>
        <w:t xml:space="preserve"> – </w:t>
        <w:tab/>
        <w:t>в.о. директо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КП «Житлосервіс «Світанок»;</w:t>
      </w:r>
    </w:p>
    <w:p>
      <w:pPr>
        <w:pStyle w:val="Style15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Style15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>Сурай В.А.</w:t>
        <w:tab/>
        <w:t>-</w:t>
        <w:tab/>
      </w:r>
      <w:r>
        <w:rPr>
          <w:color w:val="000000"/>
          <w:lang w:val="ru-RU"/>
        </w:rPr>
        <w:tab/>
      </w:r>
      <w:r>
        <w:rPr>
          <w:color w:val="000000"/>
        </w:rPr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>епартаменту ЖКГ Луганської ОВЦА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Шелест С.Г.</w:t>
        <w:tab/>
        <w:tab/>
        <w:t>-</w:t>
        <w:tab/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»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Семененко І. М.</w:t>
        <w:tab/>
        <w:t>-</w:t>
        <w:tab/>
        <w:t xml:space="preserve">завідувач кафедри економіки і підприємництва, </w:t>
        <w:tab/>
        <w:tab/>
        <w:tab/>
        <w:tab/>
        <w:tab/>
        <w:tab/>
        <w:t>керівник Ресурсного центру зі сталого розвитку</w:t>
        <w:tab/>
        <w:tab/>
        <w:tab/>
        <w:tab/>
        <w:t xml:space="preserve"> </w:t>
        <w:tab/>
        <w:tab/>
        <w:tab/>
        <w:t>Східноукраїнського національного університету ім. В.Даля</w:t>
        <w:tab/>
        <w:tab/>
        <w:tab/>
        <w:tab/>
        <w:tab/>
        <w:t>/за узгодженням/;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  <w:tab/>
        <w:tab/>
        <w:tab/>
        <w:tab/>
        <w:t>національного університету ім.В.Даля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Жидков А.Б.</w:t>
        <w:tab/>
        <w:tab/>
        <w:t>-</w:t>
        <w:tab/>
        <w:t>директор</w:t>
      </w:r>
      <w:r>
        <w:rPr/>
        <w:t xml:space="preserve"> відокремленого  підрозділу</w:t>
      </w:r>
      <w:r>
        <w:rPr>
          <w:lang w:val="ru-RU"/>
        </w:rPr>
        <w:t xml:space="preserve"> </w:t>
      </w:r>
      <w:r>
        <w:rPr/>
        <w:t>«Науково-дослідний</w:t>
      </w:r>
      <w:r>
        <w:rPr>
          <w:lang w:val="ru-RU"/>
        </w:rPr>
        <w:tab/>
        <w:tab/>
        <w:tab/>
        <w:tab/>
        <w:tab/>
      </w:r>
      <w:r>
        <w:rPr/>
        <w:t>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/>
      </w:pPr>
      <w:r>
        <w:rPr/>
        <w:t>від « 30 » січня 2019р.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</w:rPr>
      </w:pPr>
      <w:r>
        <w:rPr>
          <w:b/>
        </w:rPr>
        <w:t xml:space="preserve">про Дорадчу </w:t>
      </w:r>
      <w:r>
        <w:rPr>
          <w:b/>
          <w:color w:val="000000"/>
        </w:rPr>
        <w:t>раду з питань енергоефективності та енергозбереження м. Сєвєродоне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Дорадча рада </w:t>
      </w:r>
      <w:r>
        <w:rPr>
          <w:color w:val="000000"/>
        </w:rPr>
        <w:t>питань енергоефективності та енергозбереження м.Сєвєродонецька (далі – Дорадча рада) є</w:t>
      </w:r>
      <w:r>
        <w:rPr/>
        <w:t xml:space="preserve"> консультативно – дорадчим органом, яка створюється для координації дій учасників міського енергетичного ринку</w:t>
      </w:r>
      <w:r>
        <w:rPr>
          <w:color w:val="000000"/>
        </w:rPr>
        <w:t xml:space="preserve"> з метою сприяння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</w:t>
        <w:tab/>
      </w:r>
      <w:r>
        <w:rPr/>
        <w:t>Дорадча рада формується з представників міської ради, органів виконавчої влади, представників галузевих управлінь, представників бюджетних організацій, представників організацій – виробників та постачальників теплової та електроенергії, представників науково та науково – дослідних установ, експертів з питань енергоефективності, представників громадських організацій тощо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Персональний склад Дорадчої ради затверджується рішенням виконкому. Голова, його заступник, секретар  та члени Дорадчої ради беруть участь у її роботі на громадських засадах. </w:t>
      </w:r>
    </w:p>
    <w:p>
      <w:pPr>
        <w:pStyle w:val="Normal"/>
        <w:ind w:firstLine="709"/>
        <w:jc w:val="both"/>
        <w:rPr/>
      </w:pPr>
      <w:r>
        <w:rPr/>
        <w:t>1.3. Мета створення</w:t>
      </w:r>
      <w:r>
        <w:rPr>
          <w:lang w:val="ru-RU"/>
        </w:rPr>
        <w:t xml:space="preserve"> Дорадчої ради</w:t>
      </w:r>
      <w:r>
        <w:rPr/>
        <w:t xml:space="preserve"> – формування засад політики, направленої на покращення </w:t>
      </w:r>
      <w:r>
        <w:rPr>
          <w:color w:val="000000"/>
        </w:rPr>
        <w:t>енергоефективності та енергозбереження м. Сєвєродонецька шляхом спільного обговорення проблем та перспектив в даній сфері, пошуку шляхів їх вирішення та розроблення на їх основі концепції міської енергетичної політики та довгострокового плану сталого енергетичного розвитку міста.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У своїй діяльності Дорадча рада керується Конституцією України, </w:t>
      </w:r>
      <w:r>
        <w:rPr>
          <w:color w:val="000000"/>
        </w:rPr>
        <w:t>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, а також цим Положенн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і завдання Дорадчої рад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Налагодження ефективної взаємодії з усіма членами Дорадчої ради, координація їх співпрац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Визначення проблем та ризиків в енергетичній сфері міста Сєвєродонецька та формування пропозицій щодо їх вирішення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Запровадження системи енергетичного менеджменту в місті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>Розробка заходів щодо зменшення енергоспоживання на території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/>
        <w:t xml:space="preserve">Сприяння реалізації проектів, спрямованих на підвищення енергоефективності у місті, зменшення загального рівня споживання традиційних видів енергії, використання альтернативних та поновлювальних джерел енергії. 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Сприяння в розробці Плану дій зі сталого енергетичного розвитку (та клімату) міста (ПДСЕР(К))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 xml:space="preserve">Сприяння </w:t>
      </w:r>
      <w:r>
        <w:rPr/>
        <w:t>створенню загальноміської системи моніторингу ефективного використання паливно-енергетичних ресурсів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Залучення керівників підприємств та організацій всіх форм власності щодо включення їх до системи енергоменеджменту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</w:rPr>
        <w:t>Популяризація системи енергоменеджменту серед громади міста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оведення інформаційної роботи щодо реалізації ПДСЕР(К) у міст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вноваження Дорадчої рад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радча рада у межах своєї компетенції: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Представляє інтереси територіальної громади міста щодо питань енергоефективності та енергозбереження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изначає та системно обговорює проблеми та можливості, пов’язані із впровадженням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Формує концепцію міської енергетичної політи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робляє та подає пропозиції щодо вдосконалення системи енергоменеджменту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Подає запити та отримує необхідну інформацію щодо функціонування енергетичної сфери міста у підприємств, організацій та установ всіх форм власно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>
          <w:color w:val="000000"/>
        </w:rPr>
        <w:t>Розробляє заходи щодо підвищення енергоефективності в бюджетній та комунальних сферах міста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глядає та доповнює інвестиційні пропозиції та проектні заявки на кошти міжнародної технічної допомоги, кредитні та інші донорські фонди, які стосуються запровадженн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Вносить пропозиції до проектних заявок, що стосуються заходів з підвищення енергоефективності та енергозбереження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Здійснює нагляд за дотриманням підприємствами, установами, організаціями, незалежно від їх форм власності, законодавчих і нормативно-правових актів з питань енергоефективності, виконання міських цільових програм з питань сталого енергетичного розвитку, енергоефективності та екологічної безпек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Сприяє здійсненню контролю за виконанням заходів з впровадження ПДСЕР(К)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>
          <w:color w:val="000000"/>
        </w:rPr>
        <w:t>Розповсюджує інформацію щодо своєї діяльності та інших питань, пов’язаних з енергоефективністю у місті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Створює у разі потреби для виконання покладених на неї завдань постійні або тимчасові робочі групи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color w:val="000000"/>
        </w:rPr>
      </w:pPr>
      <w:r>
        <w:rPr/>
        <w:t>Організовує проведення конференцій, семінарів, нарад та інших заход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рганізація діяльності Дорадчої рад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700" w:leader="none"/>
        </w:tabs>
        <w:ind w:left="0" w:firstLine="700"/>
        <w:jc w:val="both"/>
        <w:rPr/>
      </w:pPr>
      <w:r>
        <w:rPr/>
        <w:t xml:space="preserve">Основна форма роботи Дорадчої ради є засідання. </w:t>
      </w:r>
      <w:r>
        <w:rPr>
          <w:color w:val="000000"/>
        </w:rPr>
        <w:t>Засідання проводяться за</w:t>
      </w:r>
      <w:r>
        <w:rPr/>
        <w:t xml:space="preserve"> потребою. </w:t>
      </w:r>
      <w:r>
        <w:rPr>
          <w:color w:val="000000"/>
        </w:rPr>
        <w:t>Рішення про проведення засідань приймає голова Дорадчої ради, у разі його відсутності - заступник голов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8" w:leader="none"/>
          <w:tab w:val="left" w:pos="700" w:leader="none"/>
        </w:tabs>
        <w:spacing w:lineRule="auto" w:line="240"/>
        <w:ind w:left="0" w:firstLine="700"/>
        <w:jc w:val="both"/>
        <w:rPr/>
      </w:pPr>
      <w:r>
        <w:rPr/>
        <w:t>Засідання Дорадчої ради вважається правомочним, якщо на ньому присутні не менше половини членів Дорадчої ради. Засіданнями Дорадчої ради керує голова Дорадчої ради, або за дорученням голови його заступник.</w:t>
      </w:r>
    </w:p>
    <w:p>
      <w:pPr>
        <w:pStyle w:val="TextBodyIndent"/>
        <w:spacing w:lineRule="auto" w:line="240"/>
        <w:ind w:hanging="0"/>
        <w:jc w:val="both"/>
        <w:rPr>
          <w:lang w:val="ru-RU"/>
        </w:rPr>
      </w:pPr>
      <w:r>
        <w:rPr/>
        <w:tab/>
        <w:t>4.3. Рішення Дорадчої ради приймаються відкритим голосуванням. Рішення вважається прийнятим, якщо за нього проголосувала більшість присутніх на засіданні членів Дорадчої ради. У разі, якщо член Дорадчої ради з об'єктивних причин не може бути присутнім на засіданні, він направляє на засідання представника з правом брати участь у голосуванні. У випадку рівного розподілу голосів, голос голови є вирішальни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/>
        <w:t xml:space="preserve">4.4. Рішення Дорадчої ради оформлюється протоколом, який підписує голова та секретар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0"/>
        <w:jc w:val="both"/>
        <w:rPr/>
      </w:pPr>
      <w:r>
        <w:rPr/>
        <w:t>4.5. Додаткова форма роботи Дорадчої ради є неформальні зустрічі з депутатами міської ради та представниками громади мі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firstLine="413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3:00Z</dcterms:created>
  <dc:creator>Витченко</dc:creator>
  <dc:description/>
  <cp:keywords/>
  <dc:language>en-US</dc:language>
  <cp:lastModifiedBy>userGay1511</cp:lastModifiedBy>
  <cp:lastPrinted>2019-01-31T15:10:00Z</cp:lastPrinted>
  <dcterms:modified xsi:type="dcterms:W3CDTF">2019-01-31T13:10:00Z</dcterms:modified>
  <cp:revision>6</cp:revision>
  <dc:subject/>
  <dc:title>СЄВЄРОДОНЕЦЬКА МІСЬКА РАДА</dc:title>
</cp:coreProperties>
</file>