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7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12 » червня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9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 дозвіл гр. Зарудньому В.В. на переведення житлового приміщення квартири в нежитлове та реконструкцію  під стоматологічний кабінет за адресою:              м. Сєвєродонецьк, вул. Першотравнева,    буд. 41, кв. 35 (кв-л № 44)</w:t>
      </w:r>
    </w:p>
    <w:p>
      <w:pPr>
        <w:pStyle w:val="2"/>
        <w:ind w:right="623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696"/>
        <w:jc w:val="both"/>
        <w:rPr/>
      </w:pPr>
      <w:r>
        <w:rPr>
          <w:sz w:val="22"/>
          <w:szCs w:val="22"/>
        </w:rPr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2335 «Про затвердження Порядку пайової участі у розвитку інфраструктури м.Сєвєродонецька» зі змінами, розглянувши звернення гр. Заруднього В.В. від 17.05.2019 про надання дозволу на переведення житлового приміщення квартири в нежитлове та реконструкцію під стоматологічний кабінет за адресою: м. Сєвєродонецьк, вул. Першотравнева, буд. 41, кв. 35 (кв-л № 44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 w:val="22"/>
          <w:szCs w:val="22"/>
        </w:rPr>
      </w:pPr>
      <w:r>
        <w:rPr>
          <w:sz w:val="22"/>
          <w:szCs w:val="22"/>
        </w:rPr>
        <w:t>договору купівлі-продажу квартири від 31.10.2017, посвідченого приватним нотаріусом Сєвєродонецького міського нотаріального округу Короткевич О.Г. (реєстр № 1075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 w:val="22"/>
          <w:szCs w:val="22"/>
        </w:rPr>
      </w:pPr>
      <w:r>
        <w:rPr>
          <w:sz w:val="22"/>
          <w:szCs w:val="22"/>
        </w:rPr>
        <w:t>згоди КП «Житлосервіс «Світанок» від 02.05.2019 № 168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 w:val="22"/>
          <w:szCs w:val="22"/>
        </w:rPr>
      </w:pPr>
      <w:r>
        <w:rPr>
          <w:sz w:val="22"/>
          <w:szCs w:val="22"/>
        </w:rPr>
        <w:t>технічного паспорту на квартиру від 30.07.2010, виготовле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 w:val="22"/>
          <w:szCs w:val="22"/>
        </w:rPr>
      </w:pPr>
      <w:r>
        <w:rPr>
          <w:sz w:val="22"/>
          <w:szCs w:val="22"/>
        </w:rPr>
        <w:t>висновку про можливість переведення житлового приміщення  в нежитлове з обґрунтуванням можливості реконструкції квартири під стоматологічний кабінет з влаштуванням окремого входу, розроблений ФОП Медянцевим В.О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 w:val="22"/>
          <w:szCs w:val="22"/>
        </w:rPr>
        <w:t>ескізного проекту, розробленого ФОП Медянцевим В.О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конком міської ради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Зарудньому Віталію Вікторовичу переведення житлового приміщення квартири в нежитлове та реконструкцію під стоматологічний кабінет за адресою: м. Сєвєродонецьк, вул. Першотравнева, буд. 41, кв. 35 (кв-л № 44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Зарудньому В.В., після оформлення документів на земельну ділянку, отримати у відділі земельних відносин та архітектури департаменту землеустрою, містобудування та архітектурно-будівельного контролю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Зарудньому В.В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від 20.12.2012 №2335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ьшанського О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В.Ткачук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2:00Z</dcterms:created>
  <dc:creator>Nil Desperandum</dc:creator>
  <dc:description/>
  <cp:keywords/>
  <dc:language>en-US</dc:language>
  <cp:lastModifiedBy>userBur0806</cp:lastModifiedBy>
  <cp:lastPrinted>2019-05-24T09:37:00Z</cp:lastPrinted>
  <dcterms:modified xsi:type="dcterms:W3CDTF">2019-06-12T12:03:00Z</dcterms:modified>
  <cp:revision>7</cp:revision>
  <dc:subject/>
  <dc:title>СЄВЄРОДОНЕЦЬКА  МІСЬКА РАДА </dc:title>
</cp:coreProperties>
</file>