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694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2 ” черв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диспетчерському пункту 2-га прохідна, розташованому в        </w:t>
      </w:r>
      <w:r>
        <w:rPr>
          <w:sz w:val="24"/>
          <w:szCs w:val="24"/>
          <w:lang w:val="uk-UA"/>
        </w:rPr>
        <w:t>м. Сєвєродонецьк,  вул. Пивоварова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диспетчерському пункту 2-га прохідна</w:t>
      </w:r>
      <w:r>
        <w:rPr>
          <w:sz w:val="24"/>
          <w:szCs w:val="24"/>
        </w:rPr>
        <w:t xml:space="preserve">, розташованому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вул. Пивоварова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96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0.12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балансову приналежність  диспетчерського пункту 2-га прохідна КП «Сєвєродонецьке   тролейбусне управління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испетчерському пункту 2-га прохідна (інв. № 3), врахованого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>», розташованого  по вул. Пивоварова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-т. Присвоїти адресу диспетчерському пункту 2-га прохідна  (інв. № 3): Луганська область, м.Сєвєродонецьк, вул. Пивоварова,</w:t>
      </w:r>
      <w:r>
        <w:rPr>
          <w:sz w:val="24"/>
          <w:lang w:val="uk-UA"/>
        </w:rPr>
        <w:t xml:space="preserve"> № 3-т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</w:rPr>
        <w:t>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л управління тп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0:00Z</dcterms:created>
  <dc:creator>userBut1030</dc:creator>
  <dc:description/>
  <cp:keywords/>
  <dc:language>en-US</dc:language>
  <cp:lastModifiedBy>userBur0806</cp:lastModifiedBy>
  <cp:lastPrinted>2019-05-10T15:24:00Z</cp:lastPrinted>
  <dcterms:modified xsi:type="dcterms:W3CDTF">2019-06-12T12:00:00Z</dcterms:modified>
  <cp:revision>8</cp:revision>
  <dc:subject/>
  <dc:title>СЄВЄРОДОНЕЦЬКА МІСЬКА РАДА</dc:title>
</cp:coreProperties>
</file>