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68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2» черв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Медянівському О.В. терміну дії дозволу на розміщення зовнішньої реклами за адресою: м.Сєвєродонецьк, район перехрестя ш.Будівельників та пр. Космонавті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Медянівського Олега Вячеславовича в особі Романова Дмитра Олександровича, який діє на підставі довіреності від 05.12.2016, посвідченої приватним нотаріусом Малаховим С.О. (реєстр №3689), 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район перехрестя ш. Будівельників та пр. Космонавтів, дозвіл на розміщення зовнішньої реклами №132 від 31.03.2009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Медянівському Олегу Вячеславовичу з 30 червня 2019 року до 30 вересня 2019 року  термін дії дозволу на розміщення зовнішньої реклами за адресою: м.Сєвєродонецьк, район перехрестя ш. Будівельників та пр. Космонавтів. Тип рекламного засобу – окремий одн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Медянівському О.В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Пащенко</dc:creator>
  <dc:description/>
  <cp:keywords/>
  <dc:language>en-US</dc:language>
  <cp:lastModifiedBy>admin</cp:lastModifiedBy>
  <cp:lastPrinted>2019-06-11T11:03:00Z</cp:lastPrinted>
  <dcterms:modified xsi:type="dcterms:W3CDTF">2019-06-12T11:25:00Z</dcterms:modified>
  <cp:revision>4</cp:revision>
  <dc:subject/>
  <dc:title>CЄВЄРОДОНЕЦЬКА  МІСЬКА  РАДА</dc:title>
</cp:coreProperties>
</file>