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7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 черв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КП «СПБтаРС»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6.2019 р. № 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 «Сєвєродонецьке підприємство благоустрою та ритуальної служби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Сєвєродонецьке підприємство благоустрою та ритуальної служби» видалення 23 (двадцяти трьох) дерев  по бульвару Дружби Народів від вул. Першотравнева до вул. Донецька згідно з актом обстеження зелених  насаджень  від 07.06.2019 р. № 27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5:00Z</dcterms:created>
  <dc:creator>user</dc:creator>
  <dc:description/>
  <cp:keywords/>
  <dc:language>en-US</dc:language>
  <cp:lastModifiedBy>Пользователь Windows</cp:lastModifiedBy>
  <cp:lastPrinted>2019-06-11T09:33:00Z</cp:lastPrinted>
  <dcterms:modified xsi:type="dcterms:W3CDTF">2019-06-12T11:48:00Z</dcterms:modified>
  <cp:revision>25</cp:revision>
  <dc:subject/>
  <dc:title>СЄВЄРОДОНЕЦЬКА  МІСЬКА  РАДА</dc:title>
</cp:coreProperties>
</file>