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67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2 червня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 КП «СПБтаРС»</w:t>
      </w:r>
    </w:p>
    <w:p>
      <w:pPr>
        <w:pStyle w:val="Normal"/>
        <w:jc w:val="both"/>
        <w:rPr/>
      </w:pPr>
      <w:r>
        <w:rPr>
          <w:lang w:val="uk-UA"/>
        </w:rPr>
        <w:t xml:space="preserve">згідно 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7.06.2019 р. № 2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КП «Сєвєродонецьке підприємство благоустрою та ритуальної служби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КП «Сєвєродонецьке підприємство благоустрою та ритуальної служби» видалення 22 (двадцяти двох) дерев  по вул. Партизанська від вул. Гагаріна до вул. Енергетиків згідно з актом обстеження зелених  насаджень  від 07.06.2019 р. № 25, після отримання ордеру на видалення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42:00Z</dcterms:created>
  <dc:creator>user</dc:creator>
  <dc:description/>
  <dc:language>en-US</dc:language>
  <cp:lastModifiedBy>Пользователь Windows</cp:lastModifiedBy>
  <cp:lastPrinted>2019-06-11T09:28:00Z</cp:lastPrinted>
  <dcterms:modified xsi:type="dcterms:W3CDTF">2019-06-12T11:43:00Z</dcterms:modified>
  <cp:revision>3</cp:revision>
  <dc:subject/>
  <dc:title>СЄВЄРОДОНЕЦЬКА  МІСЬКА  РАДА</dc:title>
</cp:coreProperties>
</file>