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67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2 червня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 зелени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саджень Луганському обласном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кадемічному українськом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узично - драматичному театр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гідно 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7.06.2019 р. № 2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раховуючі звернення Луганського обласного академічного українського музично - драматичного театру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Дозволити Луганському обласному академічному українському музично - драматичному театру видалення 1 (одного) дерева  по бульвару Дружби Народів, 21 згідно з актом обстеження зелених насаджень від 07.06.2019 р. № 24, після отримання ордеру на видалення зелених насаджень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/>
      </w:pPr>
      <w:r>
        <w:rPr>
          <w:b/>
          <w:lang w:val="uk-UA"/>
        </w:rPr>
        <w:t>в.о. міського голови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35:00Z</dcterms:created>
  <dc:creator>user</dc:creator>
  <dc:description/>
  <cp:keywords/>
  <dc:language>en-US</dc:language>
  <cp:lastModifiedBy>Пользователь Windows</cp:lastModifiedBy>
  <cp:lastPrinted>2019-06-07T17:07:00Z</cp:lastPrinted>
  <dcterms:modified xsi:type="dcterms:W3CDTF">2019-06-12T11:36:00Z</dcterms:modified>
  <cp:revision>3</cp:revision>
  <dc:subject/>
  <dc:title>СЄВЄРОДОНЕЦЬКА  МІСЬКА  РАДА</dc:title>
</cp:coreProperties>
</file>