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firstLine="709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РІШЕННЯ № 515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24   квітня</w:t>
        <w:tab/>
        <w:t>2019 року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звернення ініціативної групи молод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щодо створення Молодіжного парламент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як консультативно - дорадчої ради 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 питань молодіжної політик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>Розглянувши звернення ініціативної групи молоді міста Сєвєродонецька та керуючись ст.3, 4, 32 Закону України «Про місцеве самоврядування в Україні», ст.10, 20</w:t>
      </w:r>
      <w:r>
        <w:rPr>
          <w:b/>
          <w:bCs/>
          <w:lang w:val="uk-UA" w:eastAsia="ar-SA"/>
        </w:rPr>
        <w:t xml:space="preserve"> </w:t>
      </w:r>
      <w:r>
        <w:rPr>
          <w:bCs/>
          <w:lang w:val="uk-UA" w:eastAsia="ar-SA"/>
        </w:rPr>
        <w:t xml:space="preserve">Статуту територіальної громади міста Сєвєродонецька,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иконком міської ради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ntiqua;Microsoft YaHei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ідтримати молодіжну ініціативу щодо створення Молодіжного парламен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творити Молодіжний парламент, як консультативно-дорадчу раду з питань молодіжної політики при виконавчому комітеті Сєвєродонец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троль за виконанням цього рішення покласти на заступника міського голови </w:t>
      </w:r>
      <w:r>
        <w:rPr>
          <w:lang w:val="uk-UA"/>
        </w:rPr>
        <w:t>І.В.Степаненко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</w:t>
      </w:r>
      <w:r>
        <w:rPr>
          <w:b/>
          <w:color w:val="000000"/>
          <w:lang w:val="uk-UA"/>
        </w:rPr>
        <w:t xml:space="preserve"> </w:t>
        <w:tab/>
        <w:tab/>
        <w:tab/>
        <w:tab/>
        <w:tab/>
        <w:tab/>
        <w:tab/>
        <w:t>В. Ткачу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uppressAutoHyphens w:val="false"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03:00Z</dcterms:created>
  <dc:creator>ПРИЕМНАЯ</dc:creator>
  <dc:description/>
  <dc:language>en-US</dc:language>
  <cp:lastModifiedBy>userPsp1003</cp:lastModifiedBy>
  <cp:lastPrinted>2019-04-25T09:02:00Z</cp:lastPrinted>
  <dcterms:modified xsi:type="dcterms:W3CDTF">2019-04-25T06:03:00Z</dcterms:modified>
  <cp:revision>2</cp:revision>
  <dc:subject/>
  <dc:title>СЄВЄРОДОНЕЦЬКА МІСЬКА РАДА</dc:title>
</cp:coreProperties>
</file>