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36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ШЕННЯ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  <w:lang w:val="uk-UA"/>
        </w:rPr>
        <w:t xml:space="preserve">  4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21»  січня 2019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розміру плати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вчання в школах естетичного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овання м. Сєвєродонецька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 28, 32 Закону України «Про місцеве самоврядування в Україні», ст. 26 Закону України  «Про позашкільну освіту» (зі змінами), Постановою Кабінету Міністрів України № 260 від 25.03.1997 «Про встановлення розміру плати за навчання у державних школах естетичного виховання дітей», розглянувши лист заступника начальника відділу культури Сєвєродонецької міської ради від 15.01.2019 № 22 «Щодо збільшення розміру батьківської плати у комунальних ШЕВ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uk-UA"/>
        </w:rPr>
        <w:t>ВИ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становити з 01 січня 2019 року щомісячну плату за навчання дітей у КПНЗ «Сєвєродонецька дитяча музична школа № 1» та КПНЗ «Сєвєродонецька дитяча музична школа № 2»: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фортепіано, гітари, вокалу                                                                                  186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струнно-смичкових, духових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дарних та народних інструментів                                                                             131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баяну та акордеону                                                                                              137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становити з 01 січня 2019 року щомісячну плату за навчання дітей у КПНЗ «Борівська  дитяча школа мистецтв»: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фортепіано, гітари, вокалу                                                                                   131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струно-смичкових, народних інструментів                                                        109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хореографії                                                                                                            115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ановити з 01 січня 2019 року року щомісячну плату за навчання дітей у КПНЗ «Сєвєродонецька дитяча художня школа»                                                                     164 грн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rFonts w:cs="Times New Roman"/>
          <w:sz w:val="24"/>
          <w:szCs w:val="24"/>
          <w:lang w:val="uk-UA"/>
        </w:rPr>
        <w:t xml:space="preserve">Відповідно до п.2 ст.26 Закону України «Про позашкільну освіту» звільнити від оплати за навчання дітей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із багатодітних сімей, дітей із малозабезпечених сімей, дітей з інвалідністю, дітей-сиріт і дітей, позбавлених батьківського піклування,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 військовослужбовців, які стали інвалідами І чи ІІ груп, або загинули при виконанні службових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обов`язків</w:t>
      </w:r>
      <w:r>
        <w:rPr>
          <w:rFonts w:cs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5. Вважати такими, що втратили чинність п.п.4,5,6 рішення виконавчого комітету Сєвєродонецької міської ради від </w:t>
      </w:r>
      <w:r>
        <w:rPr>
          <w:sz w:val="24"/>
          <w:szCs w:val="24"/>
          <w:lang w:val="en-US"/>
        </w:rPr>
        <w:t>15.08.2017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en-US"/>
        </w:rPr>
        <w:t>494</w:t>
      </w:r>
      <w:r>
        <w:rPr>
          <w:sz w:val="24"/>
          <w:szCs w:val="24"/>
          <w:lang w:val="uk-UA"/>
        </w:rPr>
        <w:t xml:space="preserve"> «Про внесення змін до кількості педагогічних ставок, встановлення оплати за навчання учням шкіл естетичного виховання      м.Сєвєродонецька на 2017-2018 навчальний рік» та рішення виконавчого комітету Сєвєродонецької міської ради від 16.11.2017 № 617 «Про внесення змін до рішення виконкому від 15.08.2017 року № 494 «Про внесення змін до кількості педагогічних ставок, встановлення оплати за навчання учням шкіл естетичного виховання м. Сєвєродонецька на 2017- 2018 навчальний рік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ане рішення підлягає оприлюдненню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b w:val="false"/>
          <w:bCs w:val="false"/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В.о.начальника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397" w:righ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340" w:righ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340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/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  <w:t>І.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І.Багрінцева  </w:t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з юридичних </w:t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та правових питань міської ради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.В.Рудь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340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35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olga</dc:creator>
  <dc:description/>
  <dc:language>en-US</dc:language>
  <cp:lastModifiedBy/>
  <cp:lastPrinted>2019-01-16T15:49:00Z</cp:lastPrinted>
  <dcterms:modified xsi:type="dcterms:W3CDTF">2019-01-22T09:14:53Z</dcterms:modified>
  <cp:revision>98</cp:revision>
  <dc:subject/>
  <dc:title/>
</cp:coreProperties>
</file>