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383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«</w:t>
      </w:r>
      <w:r>
        <w:rPr>
          <w:b/>
          <w:bCs/>
          <w:sz w:val="24"/>
          <w:szCs w:val="24"/>
          <w:lang w:val="en-US"/>
        </w:rPr>
        <w:t xml:space="preserve"> 26 </w:t>
      </w:r>
      <w:r>
        <w:rPr>
          <w:b/>
          <w:bCs/>
          <w:sz w:val="24"/>
          <w:szCs w:val="24"/>
          <w:lang w:val="uk-UA"/>
        </w:rPr>
        <w:t xml:space="preserve">»  </w:t>
      </w:r>
      <w:r>
        <w:rPr>
          <w:b/>
          <w:bCs/>
          <w:sz w:val="24"/>
          <w:szCs w:val="24"/>
        </w:rPr>
        <w:t xml:space="preserve">березня </w:t>
      </w:r>
      <w:r>
        <w:rPr>
          <w:b/>
          <w:bCs/>
          <w:sz w:val="24"/>
          <w:szCs w:val="24"/>
          <w:lang w:val="uk-UA"/>
        </w:rPr>
        <w:t xml:space="preserve"> 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rPr>
          <w:szCs w:val="24"/>
        </w:rPr>
      </w:pPr>
      <w:r>
        <w:rPr>
          <w:szCs w:val="24"/>
        </w:rPr>
        <w:t xml:space="preserve">Про демонтаж КП «Єдина аварійно-диспетчерська служба м.Сєвєродонецька»  засобу зовнішньої реклами встановленого  без відповідного дозволу за адресою: м.Сєвєродонецьк, район перехрестя пр.Гвардійський та вул. Донецька 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 зі змінами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у зв'язку з не виконанням Агентством нерухомості «E-Xata» рішення виконавчого комітету №154 від 13.02.2019 «Про демонтаж АН «E-Xata»  засобу зовнішньої реклами, розташованого за адресою: м.Сєвєродонецьк, район перехрестя пр. Гвардійський та вул.Донецька», виконком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П «Єдина аварійно-диспетчерська служба м.Сєвєродонецька» в строк до </w:t>
      </w:r>
      <w:r>
        <w:rPr>
          <w:b/>
          <w:sz w:val="24"/>
          <w:szCs w:val="24"/>
          <w:lang w:val="uk-UA"/>
        </w:rPr>
        <w:t>15.04.2019</w:t>
      </w:r>
      <w:r>
        <w:rPr>
          <w:sz w:val="24"/>
          <w:szCs w:val="24"/>
          <w:lang w:val="uk-UA"/>
        </w:rPr>
        <w:t xml:space="preserve"> провести роботи з демонтажу засобу зовнішньої реклами - окремого рекламного щита у формі трикутника,  який встановлений Агентством нерухомості «E-Xata» без дозволу на розміщення зовнішньої реклами за адресою: м.Сєвєродонецьк, район перехрестя пр.Гвардійський та вул.Донець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 голови, начальника ФКМ міської ради   Ольшанського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 голови,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ФКМ міської ради                                                          </w:t>
        <w:tab/>
        <w:tab/>
        <w:t xml:space="preserve">  О. Ольшанськ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0:00Z</dcterms:created>
  <dc:creator>Ищенко</dc:creator>
  <dc:description/>
  <cp:keywords/>
  <dc:language>en-US</dc:language>
  <cp:lastModifiedBy>userBur0806</cp:lastModifiedBy>
  <cp:lastPrinted>2019-03-20T08:57:00Z</cp:lastPrinted>
  <dcterms:modified xsi:type="dcterms:W3CDTF">2019-03-27T08:08:00Z</dcterms:modified>
  <cp:revision>4</cp:revision>
  <dc:subject/>
  <dc:title>СЄВЄРОДОНЕЦЬКА МІСЬКА РАДА</dc:title>
</cp:coreProperties>
</file>