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7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6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 берез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вершення опалюв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іоду 2018-2019 років 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пунктом 5 «Правил надання послуг з централізованого опалення, постачання холодної та гарячої води і водовідведення», затверджених Постановою Кабінету Міністрів України від 21.07.2005 р. № 630, у зв’язку із встановленням середньодобової температури повітря +8</w:t>
      </w:r>
      <w:r>
        <w:rPr>
          <w:vertAlign w:val="superscript"/>
          <w:lang w:val="uk-UA"/>
        </w:rPr>
        <w:t>0</w:t>
      </w:r>
      <w:r>
        <w:rPr>
          <w:lang w:val="uk-UA"/>
        </w:rPr>
        <w:t>С, при наявності у теплопостачальних підприємств номінацій лімітів газу, виконком Сєвєродонец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. Завершити з 12-00 годин 10 квітня 2019 р. опалювальний період 2018-2019 років на об’єктах централізованого теплопостачання, об’єктах адміністративного та виробничого призначення, культури, освіти, охорони здоров’я, молоді та спорту (крім таких, які мають власні котельні), житлового фонду. </w:t>
      </w:r>
    </w:p>
    <w:p>
      <w:pPr>
        <w:pStyle w:val="Normal"/>
        <w:ind w:firstLine="851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3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онтроль  за  виконанням  даного  рішення  покласти  на заступника міського голови, начальника Фонду комунального майна міської ради Ольшанського О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чальник ФКМ міської ради</w:t>
        <w:tab/>
        <w:tab/>
        <w:tab/>
        <w:tab/>
        <w:tab/>
        <w:tab/>
        <w:t>О. Ольшан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5:00Z</dcterms:created>
  <dc:creator>user</dc:creator>
  <dc:description/>
  <cp:keywords/>
  <dc:language>en-US</dc:language>
  <cp:lastModifiedBy>userBur0806</cp:lastModifiedBy>
  <cp:lastPrinted>2019-03-27T09:56:00Z</cp:lastPrinted>
  <dcterms:modified xsi:type="dcterms:W3CDTF">2019-03-27T07:57:00Z</dcterms:modified>
  <cp:revision>6</cp:revision>
  <dc:subject/>
  <dc:title>СЄВЄРОДОНЕЦЬКА  МІСЬКА  РАДА</dc:title>
</cp:coreProperties>
</file>