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 34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 ” березня 2019 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гр. Ковалю В.І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я для безоплатного зберіган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 засобу на автостоянці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адресою: м. Сєвєродонець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Вілєсова, 3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25.05.2011 року № 585 «Про затвердження Поряд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» виконавчий комітет міської рад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гр. Ковалю В.І. місце для безоплатного зберігання транспортного засобу на автостоянці за адресою: м. Сєвєродонецьк вул. Вілєсова, 3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праці та соціального захисту населення видати гр. Ковалю В.І. направлення на безоплатне зберігання транспортного засобу на автостоянці за адресою: м. Сєвєродонецьк вул. Вілєсова, 34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изнати таким, що втратило чинність рішення виконкому міської ради від 18 лютого 2019 року №235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підлягає оприлюдненню.</w:t>
      </w:r>
    </w:p>
    <w:p>
      <w:pPr>
        <w:pStyle w:val="Standard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, начальник відділу кадрової роботи та з питань служби в органах місцевого самоврядування Степаненко 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</w:t>
        <w:tab/>
        <w:tab/>
        <w:tab/>
        <w:tab/>
        <w:tab/>
        <w:tab/>
        <w:tab/>
        <w:tab/>
        <w:t>В. Ткачук</w:t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02:00Z</dcterms:created>
  <dc:creator>user</dc:creator>
  <dc:description/>
  <dc:language>en-US</dc:language>
  <cp:lastModifiedBy>Злата-Марія В. Подгорна</cp:lastModifiedBy>
  <cp:lastPrinted>2019-03-05T10:00:00Z</cp:lastPrinted>
  <dcterms:modified xsi:type="dcterms:W3CDTF">2019-03-14T14:02:00Z</dcterms:modified>
  <cp:revision>2</cp:revision>
  <dc:subject/>
  <dc:title/>
</cp:coreProperties>
</file>