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ЄВЄРОДОНЕЦЬКА     МІСЬКА   РАДА</w:t>
      </w:r>
      <w:r>
        <w:rPr>
          <w:b/>
          <w:sz w:val="32"/>
          <w:szCs w:val="32"/>
          <w:lang w:val="uk-UA"/>
        </w:rPr>
        <w:t xml:space="preserve">                   </w:t>
      </w:r>
    </w:p>
    <w:p>
      <w:pPr>
        <w:pStyle w:val="Heading2"/>
        <w:spacing w:lineRule="auto" w:line="480"/>
        <w:ind w:left="142" w:right="424" w:firstLine="425"/>
        <w:rPr>
          <w:sz w:val="28"/>
          <w:szCs w:val="28"/>
        </w:rPr>
      </w:pPr>
      <w:r>
        <w:rPr>
          <w:sz w:val="28"/>
          <w:szCs w:val="28"/>
        </w:rPr>
        <w:t>ВИКОНАВЧИЙ    КОМІТЕТ</w:t>
      </w:r>
    </w:p>
    <w:p>
      <w:pPr>
        <w:pStyle w:val="Normal"/>
        <w:spacing w:lineRule="auto" w:line="480"/>
        <w:jc w:val="center"/>
        <w:rPr/>
      </w:pPr>
      <w:r>
        <w:rPr>
          <w:b/>
          <w:sz w:val="28"/>
          <w:szCs w:val="28"/>
          <w:lang w:val="uk-UA"/>
        </w:rPr>
        <w:t xml:space="preserve">РІШЕННЯ №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337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«14» березня 2019 року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внесення змін до рішення виконком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28.12.2018 № 1084 «Про затвердження календарного плану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х заходів щодо святкування урочистих дат,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ержавних і традиційних народних свят та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шанування пам’ятних дат у 2019 році»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Керуючись ст.32 Закону України «Про місцеве самоврядування в Україні», та розглянувши пропозиції відділу культури Сєвєродонецької міської ради про перелік міських заходів щодо святкування урочистих дат, державних  і традиційних народних свят, вшанування пам’ятних дат у 2019 році,</w:t>
      </w:r>
      <w:r>
        <w:rPr>
          <w:color w:val="000000"/>
          <w:sz w:val="24"/>
          <w:szCs w:val="24"/>
          <w:lang w:val="uk-UA"/>
        </w:rPr>
        <w:t xml:space="preserve"> рішенням виконавчого комітету від 28 грудня 2019 року № 1084 «</w:t>
      </w:r>
      <w:r>
        <w:rPr>
          <w:sz w:val="24"/>
          <w:szCs w:val="24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виконком міської рад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Додатку  «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(додаток) рішення виконкому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8 грудня 2019 року № 1084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затвердження календарного плану міських заходів щодо святкування урочистих дат, державних і традиційних народних свят та вшанування пам’ятних дат у 2019 році» та викласти його в наступній редакції (Додаток)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Дане рішення виконкому підлягає оприлюдненню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Контроль за виконанням даного рішення покласти на заступника міського голови з питань діяльності виконавчих органів міської ради, начальника відділу кадрової роботи та з питань служби в органах місцевого самоврядування  Степаненко І. 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кретар міської ради,</w:t>
      </w:r>
    </w:p>
    <w:p>
      <w:pPr>
        <w:pStyle w:val="Style16"/>
        <w:ind w:firstLine="42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.о.міського голови                                                                                        В. П. Ткачук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</w:t>
      </w:r>
    </w:p>
    <w:p>
      <w:pPr>
        <w:pStyle w:val="NoSpacing"/>
        <w:ind w:left="6372" w:hanging="0"/>
        <w:rPr/>
      </w:pPr>
      <w:r>
        <w:rPr>
          <w:rFonts w:eastAsia="Calibri;Century Gothic"/>
          <w:sz w:val="24"/>
          <w:szCs w:val="24"/>
          <w:lang w:val="uk-U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даток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до рішення виконкому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«14» березня 2019 року № 337</w:t>
      </w:r>
    </w:p>
    <w:p>
      <w:pPr>
        <w:pStyle w:val="NoSpacing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Календарний план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ських заходів святкування урочистих дат, державних і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традиційних народних свят та вшанування пам’ятних дат у 201</w:t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  <w:lang w:val="uk-UA"/>
        </w:rPr>
        <w:t xml:space="preserve"> роц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767" w:type="dxa"/>
        <w:jc w:val="left"/>
        <w:tblInd w:w="-63" w:type="dxa"/>
        <w:tblLayout w:type="fixed"/>
        <w:tblCellMar>
          <w:top w:w="0" w:type="dxa"/>
          <w:left w:w="48" w:type="dxa"/>
          <w:bottom w:w="0" w:type="dxa"/>
          <w:right w:w="108" w:type="dxa"/>
        </w:tblCellMar>
      </w:tblPr>
      <w:tblGrid>
        <w:gridCol w:w="1101"/>
        <w:gridCol w:w="6377"/>
        <w:gridCol w:w="2289"/>
      </w:tblGrid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йменування заходу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Термін проведенн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іські заходи, присвячені новорічним та різдвяним святам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-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іські заходи, присвячені Дню Соборності України                                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ські заходи,  присвячені 76-й річниці з Дня визволення  м. Сєверодонецька від фашистських  загарбників                                                  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чень-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і заходи до Дня вшанування учасників бойових дій на території інших держав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ют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народному святу «Масляна»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ютий-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Міжнародному жіночому Дню    8 березня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Дню національної культури та Дню народження Т.Г. Шевченка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іські заходи, присвячені міському етапу обласного фестивалю дитячої та юнацької творчості «Діти – майбутнє України»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і заходи, присвячен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раїнського добровольц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Дню робітників житлово-комунального господарства і побутового обслуговування населення України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Дню театру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-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Дню гумору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і заходи до Дня Чорнобильської трагедії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випускному вечору учнів 11-х класів загальноосвітніх навчальних закладів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ли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>Міські заходи, присвячені 74-й річниці  Перемоги над нацизмом у Другій світовій війні (Дню Перемоги)</w:t>
            </w:r>
            <w:r>
              <w:rPr>
                <w:sz w:val="24"/>
                <w:szCs w:val="24"/>
              </w:rPr>
              <w:t xml:space="preserve">, Дню пам’яті та примирення.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Дню Європи в Україні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іські заходи, присвячені </w:t>
            </w:r>
            <w:r>
              <w:rPr>
                <w:color w:val="000000"/>
                <w:sz w:val="24"/>
                <w:szCs w:val="24"/>
                <w:lang w:val="uk-UA"/>
              </w:rPr>
              <w:t>Д</w:t>
            </w:r>
            <w:r>
              <w:rPr>
                <w:color w:val="000000"/>
                <w:sz w:val="24"/>
                <w:szCs w:val="24"/>
              </w:rPr>
              <w:t>ню матері в Україні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85-й річниці від Дня заснування  міста Сєвєродонецька та Дню хіміка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ерезень-тра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Міжнародному Дню захисту дітей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 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іські заходи, присвячені міському відкритому музичному фестивалю "Peace, Love and Happiness " (Мир, Любов та Щастя)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 - ли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 до Дня медичного працівника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заходи до Дня скорботи і вшанування пам’яті жертв війни в Україні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Дню молоді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заходи, присвячені Дню Конституції України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і заходи, присвячені 5-й річниці визволення міста Сєвєродонецька від незаконних збройних формувань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ервень - ли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Дню будівельника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  <w:lang w:val="uk-UA"/>
              </w:rPr>
              <w:t xml:space="preserve">липень - </w:t>
            </w:r>
            <w:r>
              <w:rPr>
                <w:sz w:val="24"/>
                <w:szCs w:val="24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Міські заходи, присвячені Дню Державного Прапор</w:t>
            </w:r>
            <w:r>
              <w:rPr>
                <w:sz w:val="24"/>
                <w:szCs w:val="24"/>
                <w:lang w:val="uk-UA"/>
              </w:rPr>
              <w:t>а</w:t>
            </w:r>
            <w:r>
              <w:rPr>
                <w:sz w:val="24"/>
                <w:szCs w:val="24"/>
              </w:rPr>
              <w:t xml:space="preserve"> України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іські заходи, присвячені </w:t>
            </w:r>
            <w:r>
              <w:rPr>
                <w:sz w:val="24"/>
                <w:szCs w:val="24"/>
                <w:lang w:val="uk-UA"/>
              </w:rPr>
              <w:t>Дн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Н</w:t>
            </w:r>
            <w:r>
              <w:rPr>
                <w:sz w:val="24"/>
                <w:szCs w:val="24"/>
              </w:rPr>
              <w:t>езалежності України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і заходи присвячені  пам'яті загиблих воїнів АТО та      5-ї річниці трагічних подій в «Іловайському котлі»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-верес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Дню підприємця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ітень-верес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іські заходи, присвячені Дню селищ (Борівське, Сиротине, Вороново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тьолкіне, Щедрищеве)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вень - 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Дню робітників освіти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заходи, присвячені Дню людей похилого віку  та Дню ветеранів               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заходи, присвячені Дню Захисника України та Дню українського козацтва   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 заходи, присвячені 75-й річниці визволення України від фашистських загарбників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міському відкритому фестивалю дитячої поезії «Джерельце» ім. Йосипа Курлата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ські заходи, присвячені Дню працівників соціального захисту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заходи, присвячені міському відкритому конкурсу – фестивалю «Наша надія – мир на Донбасі»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овтень-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заходи, присвячені Всеукраїнському дню працівників культури та майстрів народного мистецтва,  Дню української писемності та мови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заходи, присвячені Міжнародному Дню інвалідів                                       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 заходи, присвячені  Дню Гідності та  Свободи України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 заходи до Дня пам’яті жертв голодоморів  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истопад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3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 заходи, присвячені  Дню Збройних Сил України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есень-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4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заходи, присвячені новорічним та  різдвяним святам                 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рпень - 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5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Міські заходи, присвячені проведенню </w:t>
            </w:r>
            <w:r>
              <w:rPr>
                <w:sz w:val="24"/>
                <w:szCs w:val="24"/>
                <w:lang w:val="uk-UA"/>
              </w:rPr>
              <w:t xml:space="preserve">Х </w:t>
            </w:r>
            <w:r>
              <w:rPr>
                <w:sz w:val="24"/>
                <w:szCs w:val="24"/>
              </w:rPr>
              <w:t>Відкритого конкурсу виконавців на струнно-смичкових інструментах серед учнів шкіл естетичного виховання імені В.М. Панфіла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6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Всесвітньому дню волонтера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ькі заходи, присвячені Дню місцевого самоврядування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руден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</w:t>
            </w:r>
          </w:p>
        </w:tc>
        <w:tc>
          <w:tcPr>
            <w:tcW w:w="63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ькі заходи, присвячені Дню вшанування учасників ліквідації  наслідків аварії на Чорнобильській АЕС        </w:t>
            </w:r>
          </w:p>
        </w:tc>
        <w:tc>
          <w:tcPr>
            <w:tcW w:w="22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день</w:t>
            </w:r>
          </w:p>
        </w:tc>
      </w:tr>
    </w:tbl>
    <w:p>
      <w:pPr>
        <w:pStyle w:val="Normal"/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both"/>
        <w:rPr>
          <w:color w:val="1F497D"/>
          <w:sz w:val="24"/>
          <w:szCs w:val="24"/>
          <w:lang w:val="uk-UA"/>
        </w:rPr>
      </w:pPr>
      <w:r>
        <w:rPr>
          <w:color w:val="1F497D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center" w:pos="5604" w:leader="none"/>
        </w:tabs>
        <w:jc w:val="center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еруючий справами виконкому                                                                       Ю.А. Журб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276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Edwardian Script ITC">
    <w:charset w:val="00"/>
    <w:family w:val="script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424" w:firstLine="425"/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283" w:firstLine="425"/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">
    <w:name w:val="Стиль2"/>
    <w:basedOn w:val="Normal"/>
    <w:qFormat/>
    <w:pPr/>
    <w:rPr>
      <w:rFonts w:ascii="Edwardian Script ITC" w:hAnsi="Edwardian Script ITC" w:cs="Edwardian Script ITC"/>
      <w:i/>
    </w:rPr>
  </w:style>
  <w:style w:type="paragraph" w:styleId="21">
    <w:name w:val="Основной текст с отступом 21"/>
    <w:basedOn w:val="Normal"/>
    <w:qFormat/>
    <w:pPr>
      <w:ind w:left="0" w:right="0" w:firstLine="425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51:00Z</dcterms:created>
  <dc:creator>Administrator</dc:creator>
  <dc:description/>
  <cp:keywords/>
  <dc:language>en-US</dc:language>
  <cp:lastModifiedBy>userBur0806</cp:lastModifiedBy>
  <cp:lastPrinted>2019-03-12T15:53:00Z</cp:lastPrinted>
  <dcterms:modified xsi:type="dcterms:W3CDTF">2019-03-15T07:56:00Z</dcterms:modified>
  <cp:revision>2</cp:revision>
  <dc:subject/>
  <dc:title/>
</cp:coreProperties>
</file>