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23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14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березня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8.02.2019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У загальну чергу включити до складу сім</w:t>
      </w:r>
      <w:r>
        <w:rPr>
          <w:lang w:val="en-US"/>
        </w:rPr>
        <w:t>’</w:t>
      </w:r>
      <w:r>
        <w:rPr>
          <w:lang w:val="uk-UA"/>
        </w:rPr>
        <w:t>ї Максимової Світлани Сергіївни дочку Максимову Дар</w:t>
      </w:r>
      <w:r>
        <w:rPr/>
        <w:t>’</w:t>
      </w:r>
      <w:r>
        <w:rPr>
          <w:lang w:val="uk-UA"/>
        </w:rPr>
        <w:t>ю Сергіївну. Вважати Максимову Світлану Сергіївну перебуваючою на квартирному обліку у загальній черзі складом сім</w:t>
      </w:r>
      <w:r>
        <w:rPr>
          <w:lang w:val="en-US"/>
        </w:rPr>
        <w:t>’</w:t>
      </w:r>
      <w:r>
        <w:rPr>
          <w:lang w:val="uk-UA"/>
        </w:rPr>
        <w:t>ї три особи: вона, син Поздняков Владислав Сергійович, дочка Максимова Дар</w:t>
      </w:r>
      <w:r>
        <w:rPr>
          <w:lang w:val="en-US"/>
        </w:rPr>
        <w:t>’</w:t>
      </w:r>
      <w:r>
        <w:rPr>
          <w:lang w:val="uk-UA"/>
        </w:rPr>
        <w:t>я Сергіївна. Заява від 21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.Кашуту Дмитра Георгійовича. Учасник бойових дій в зоні проведення АТО, внутрішньо переміщена особа. Склад сім</w:t>
      </w:r>
      <w:r>
        <w:rPr>
          <w:lang w:val="en-US"/>
        </w:rPr>
        <w:t>’</w:t>
      </w:r>
      <w:r>
        <w:rPr>
          <w:lang w:val="uk-UA"/>
        </w:rPr>
        <w:t>ї одна особа. Заява від 12.07.2018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lang w:val="uk-UA"/>
        </w:rPr>
        <w:t>1.2.2.Бочарова Ігора Олександ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ї чотири особи: він, дружина Бочарова Діна Валеріївна, дочка Бочарова Еліна Ігорівна, дочка Бочарова Діна Ігорівна. Заява від 17.07.2018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.Бикова Олександра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7.08.2018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2.4.Балукова Дениса Валер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одна особа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5.Бєлоус Тетяну Василівну. Учасник бойових дій в зоні проведення АТО, внутрішньо переміщена особа. Батальйон поліції особливого призначення ГУНП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1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6.Жаркова Віктора Олексійовича. Учасник бойових дій в зоні проведення АТО, внутрішньо переміщена особа. Не працює – пенсіонер за вислугою років. </w:t>
      </w:r>
      <w:r>
        <w:rPr>
          <w:lang w:val="uk-UA"/>
        </w:rPr>
        <w:t>Склад сім’ї дві особи: він, дружина Жаркова Олена Вікторівна.</w:t>
      </w:r>
      <w:r>
        <w:rPr>
          <w:bCs/>
          <w:lang w:val="uk-UA"/>
        </w:rPr>
        <w:t xml:space="preserve"> Заява від 01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7.Муху Олександра Вікторовича. Учасник бойових дій в зоні проведення АТО, внутрішньо переміщена особа. 64 державна пожежно-рятувальна частина м. Лисичанськ ГУ ДСНС України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1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8.Кабацького Олександра Сергійовича. Учасник бойових дій в зоні проведення АТО, внутрішньо переміщена особа. 7 окрема автомобільна санітарна рота Міністерства Оборони України</w:t>
      </w:r>
      <w:r>
        <w:rPr>
          <w:lang w:val="uk-UA"/>
        </w:rPr>
        <w:t>. Склад сім’ї одна особа.</w:t>
      </w:r>
      <w:r>
        <w:rPr>
          <w:bCs/>
          <w:lang w:val="uk-UA"/>
        </w:rPr>
        <w:t xml:space="preserve"> Заява від 06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9.Луковенка Андрія Миколайовича. Учасник бойових дій в зоні проведення АТО, внутрішньо переміщена особа. Військовослужбовець за контрактом Збройних сил України.</w:t>
      </w:r>
      <w:r>
        <w:rPr>
          <w:lang w:val="uk-UA"/>
        </w:rPr>
        <w:t xml:space="preserve"> Склад сім’ї дві особи: він, дружина Луковенко Наталія Михайлівна.</w:t>
      </w:r>
      <w:r>
        <w:rPr>
          <w:bCs/>
          <w:lang w:val="uk-UA"/>
        </w:rPr>
        <w:t xml:space="preserve"> Заява від 06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0.Осіпіяна Олега Володимировича. Учасник бойових дій в зоні проведення АТО, внутрішньо переміщена особа. Управління поліції охорони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1.Мороз Анну Володимирівну. Учасник бойових дій в зоні проведення АТО, внутрішньо переміщена особа. Сєвєродонецький відділ поліції ГУНП в Луганській області.</w:t>
      </w:r>
      <w:r>
        <w:rPr>
          <w:lang w:val="uk-UA"/>
        </w:rPr>
        <w:t xml:space="preserve"> Склад сім’ї дві особи: вона, син Мороз Марк Артемович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2.Голубцова Дмитра Вікторовича. Учасник бойових дій в зоні проведення АТО, внутрішньо переміщена особа. Новоайдарський відділ поліції ГУНП в Луганській області.</w:t>
      </w:r>
      <w:r>
        <w:rPr>
          <w:lang w:val="uk-UA"/>
        </w:rPr>
        <w:t xml:space="preserve"> Склад сім’ї три особи: він, дружина Єршова Марина Миколаївна, син Голубцов Єгор Дмитрович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3.Михайлова Сергія Леонід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4.Стрикуна Василя Віталійовича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одна особа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15.Бублика Родіона Вікторовича. Учасник бойових дій в зоні проведення АТО, внутрішньо переміщена особа. Головне управління Держпродспоживслужби в Луганській області. </w:t>
      </w:r>
      <w:r>
        <w:rPr>
          <w:lang w:val="uk-UA"/>
        </w:rPr>
        <w:t>Склад сім’ї чотири особи: він, дружина Бублик Світлана Михайлівна, дочка Бублик Орина Родіонівна, син Бублик Радомир Родіонович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6.Белікова Віталія Миколайовича. Учасник бойових дій в зоні проведення АТО, внутрішньо переміщена особа. Попаснянський відділ поліції ГУНП в Луганській області.</w:t>
      </w:r>
      <w:r>
        <w:rPr>
          <w:lang w:val="uk-UA"/>
        </w:rPr>
        <w:t xml:space="preserve"> Склад сім’ї три особи: він, дружина Белікова Наталія Олегівна, син Беліков Владислав Віталійович.</w:t>
      </w:r>
      <w:r>
        <w:rPr>
          <w:bCs/>
          <w:lang w:val="uk-UA"/>
        </w:rPr>
        <w:t xml:space="preserve"> Заява від 13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7.Соловйова Володимира Олександровича. Учасник бойових дій в зоні проведення АТО, внутрішньо переміщена особа. Головне управління Національної поліції у Луганській області</w:t>
      </w:r>
      <w:r>
        <w:rPr>
          <w:lang w:val="uk-UA"/>
        </w:rPr>
        <w:t>. Склад сім’ї чотири особи: він, дружина Соловйова Юлія Леонідівна, син Соловйов Кирило Володимирович, син Соловйов Назар Володимирович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8.Яровєнко Наталію Олександрівну. Учасник бойових дій в зоні проведення АТО, внутрішньо переміщена особа. Головне управління Національної поліції у Луганській області</w:t>
      </w:r>
      <w:r>
        <w:rPr>
          <w:lang w:val="uk-UA"/>
        </w:rPr>
        <w:t>. Склад сім’ї одна особа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9.Бабкіна Михайла Євгенійовича. Учасник бойових дій в зоні проведення АТО, внутрішньо переміщена особа. Лисичанський відділ поліції ГУНП в Луганській області.</w:t>
      </w:r>
      <w:r>
        <w:rPr>
          <w:lang w:val="uk-UA"/>
        </w:rPr>
        <w:t xml:space="preserve"> Склад сім’ї дві особи: він, дружина Бабкіна Марина Геннадіївна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0.Чернікова Андрія Валерійовича. Учасник бойових дій в зоні проведення АТО, внутрішньо переміщена особа. Головне управління Національної поліції у Луганській області</w:t>
      </w:r>
      <w:r>
        <w:rPr>
          <w:lang w:val="uk-UA"/>
        </w:rPr>
        <w:t>. Склад сім’ї чотири особи: він, дружина Чернікова Юлія Сергіївна, дочка Чернікова Анастасія Андріївна, син Черніков Сергій Андрійович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1.Адвену Олексія Олексій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три особи: він, дружина Адвена Тетяна Володимирівна, син Адвена Дмитро Олексійович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2.Мороза Юрія Володимировича. Учасник бойових дій в зоні проведення АТО, внутрішньо переміщена особа. Луганський науково-дослідний екпертно-криміналістичний центр МВС України, м. Рубіжне.</w:t>
      </w:r>
      <w:r>
        <w:rPr>
          <w:lang w:val="uk-UA"/>
        </w:rPr>
        <w:t xml:space="preserve"> Склад сім’ї дві особи: він, дружина Мороз Вікторія Федорівна.</w:t>
      </w:r>
      <w:r>
        <w:rPr>
          <w:bCs/>
          <w:lang w:val="uk-UA"/>
        </w:rPr>
        <w:t xml:space="preserve"> Заява від 16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3.Сергієнка Юрія Борис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три особи: він, дружина Сергієнко Наталія Леонідівна, син Сергієнко Іван Юрійович.</w:t>
      </w:r>
      <w:r>
        <w:rPr>
          <w:bCs/>
          <w:lang w:val="uk-UA"/>
        </w:rPr>
        <w:t xml:space="preserve"> Заява від 20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4.</w:t>
      </w:r>
      <w:r>
        <w:rPr>
          <w:lang w:val="uk-UA"/>
        </w:rPr>
        <w:t>Трофімова Сергія Вітал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дві особи: він, син Трофімов Єгор Сергійович.</w:t>
      </w:r>
      <w:r>
        <w:rPr>
          <w:bCs/>
          <w:lang w:val="uk-UA"/>
        </w:rPr>
        <w:t xml:space="preserve"> Заява від 20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5.Водінова Олега Олеговича. Учасник бойових дій в зоні проведення АТО, внутрішньо переміщена особа. Сєвєродонецький відділ поліції ГУНП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0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6.Шаляпіна Михайла Володимировича. Учасник бойових дій в зоні проведення АТО, внутрішньо переміщена особа. Луганський науково-дослідний екпертно-криміналістичний центр МВС України, м. Рубіжне.</w:t>
      </w:r>
      <w:r>
        <w:rPr>
          <w:lang w:val="uk-UA"/>
        </w:rPr>
        <w:t xml:space="preserve"> Склад сім’ї три особи: він, дружина Шаляпіна Тетяна Володимирівна, син Шаляпін Андрій Михайлович.</w:t>
      </w:r>
      <w:r>
        <w:rPr>
          <w:bCs/>
          <w:lang w:val="uk-UA"/>
        </w:rPr>
        <w:t xml:space="preserve"> Заява від 20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7.Ластовицьку Олену Костянтинівну. Учасник бойових дій в зоні проведення АТО, внутрішньо переміщена особа. Головне управління ДСНС України у Луганській області.</w:t>
      </w:r>
      <w:r>
        <w:rPr>
          <w:lang w:val="uk-UA"/>
        </w:rPr>
        <w:t xml:space="preserve"> Склад сім’ї три особи: вона, син Зайцев Євгеній Владиславович, дочка Ластовицька Злата Олександрівна.</w:t>
      </w:r>
      <w:r>
        <w:rPr>
          <w:bCs/>
          <w:lang w:val="uk-UA"/>
        </w:rPr>
        <w:t xml:space="preserve"> Заява від 22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8.Жуся Сергія Володимир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одна особа.</w:t>
      </w:r>
      <w:r>
        <w:rPr>
          <w:bCs/>
          <w:lang w:val="uk-UA"/>
        </w:rPr>
        <w:t xml:space="preserve"> Заява від 04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29.Рубленка Дмитра Олександровича. Учасник бойових дій в зоні проведення АТО, внутрішньо переміщена особа. Сєвєродонецький відділ поліції ГУНП в Луганській області. </w:t>
      </w:r>
      <w:r>
        <w:rPr>
          <w:lang w:val="uk-UA"/>
        </w:rPr>
        <w:t xml:space="preserve">Склад сім’ї одна особа. Заява </w:t>
      </w:r>
      <w:r>
        <w:rPr>
          <w:bCs/>
          <w:lang w:val="uk-UA"/>
        </w:rPr>
        <w:t>від 04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0.</w:t>
      </w:r>
      <w:r>
        <w:rPr>
          <w:lang w:val="uk-UA"/>
        </w:rPr>
        <w:t>Мартинову Олену Геннадіївну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4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1.</w:t>
      </w:r>
      <w:r>
        <w:rPr>
          <w:lang w:val="uk-UA"/>
        </w:rPr>
        <w:t>Степуру Артема Юрій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Сєвєродонецький відділ поліції ГУНП в Луганській області. </w:t>
      </w:r>
      <w:r>
        <w:rPr>
          <w:lang w:val="uk-UA"/>
        </w:rPr>
        <w:t>Склад сім’ї п’ять осіб: він, дружина Степура Ольга Олексіївна, дочка Степура Анна Артемівна, Степура Мілоліка Артемівна, син Степура Святослав Артемович.</w:t>
      </w:r>
      <w:r>
        <w:rPr>
          <w:bCs/>
          <w:lang w:val="uk-UA"/>
        </w:rPr>
        <w:t xml:space="preserve"> Заява від 04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2.</w:t>
      </w:r>
      <w:r>
        <w:rPr>
          <w:lang w:val="uk-UA"/>
        </w:rPr>
        <w:t>Павлюк Ірину Володими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за контрактом Збройних сил України.</w:t>
      </w:r>
      <w:r>
        <w:rPr>
          <w:lang w:val="uk-UA"/>
        </w:rPr>
        <w:t xml:space="preserve"> Склад сім’ї дві особи: вона, дочка Дьоміна Ольга Андріївна.</w:t>
      </w:r>
      <w:r>
        <w:rPr>
          <w:bCs/>
          <w:lang w:val="uk-UA"/>
        </w:rPr>
        <w:t xml:space="preserve"> Заява від 06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3.</w:t>
      </w:r>
      <w:r>
        <w:rPr>
          <w:lang w:val="uk-UA"/>
        </w:rPr>
        <w:t>Каширського Віталія Анатол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Управління захисту економіки в Луганській області Департаменту захисту економіки Національної поліції України.</w:t>
      </w:r>
      <w:r>
        <w:rPr>
          <w:lang w:val="uk-UA"/>
        </w:rPr>
        <w:t xml:space="preserve"> Склад сім’ї три особи: він, дружина Каширська Тетяна Олександрівна, дочка Каширська Діана Віталіївна.</w:t>
      </w:r>
      <w:r>
        <w:rPr>
          <w:bCs/>
          <w:lang w:val="uk-UA"/>
        </w:rPr>
        <w:t xml:space="preserve"> Заява від 18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4.Наконєчного Андрія Олександровича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lang w:val="uk-UA"/>
        </w:rPr>
        <w:t xml:space="preserve"> Склад сім’ї три особи: він, дружина Тимошенко Олена Петрівна, син Наконечний Данило Андрійович.</w:t>
      </w:r>
      <w:r>
        <w:rPr>
          <w:bCs/>
          <w:lang w:val="uk-UA"/>
        </w:rPr>
        <w:t xml:space="preserve"> Заява від 27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35.Гончарова Сергія Олександровича. Учасник бойових дій в зоні проведення АТО, внутрішньо переміщена особ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оловне управління Національної поліції в Луганській області.</w:t>
      </w:r>
      <w:r>
        <w:rPr>
          <w:lang w:val="uk-UA"/>
        </w:rPr>
        <w:t xml:space="preserve"> Склад сім’ї три особи: він, дружина Гончарова Альона Володимирівна, син Гончаров Климентій Сергійович.</w:t>
      </w:r>
      <w:r>
        <w:rPr>
          <w:bCs/>
          <w:lang w:val="uk-UA"/>
        </w:rPr>
        <w:t xml:space="preserve"> Заява від 03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6.Абрамова Вячеслава Олександровича. Учасник бойових дій в зоні проведення АТО, внутрішньо переміщена особ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оловне управління Національної поліції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0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37.Нарцеву Галину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ДСНС України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Нарцева Марія Олексіївна. Заява від 17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8.Чумакова Євгена Руслан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2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39.Сініцина Романа Анатолій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lang w:val="uk-UA"/>
        </w:rPr>
        <w:t xml:space="preserve"> Склад сім’ї три особи: він, син Сініцин Ілля Романович, дочка Сініцина Уляна Романівна.</w:t>
      </w:r>
      <w:r>
        <w:rPr>
          <w:bCs/>
          <w:lang w:val="uk-UA"/>
        </w:rPr>
        <w:t xml:space="preserve"> Заява від 23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40.Нехаєву Юл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Сєвєродонецький відділ поліції ГУНП в Луганській област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одна особа.</w:t>
      </w:r>
      <w:r>
        <w:rPr>
          <w:bCs/>
          <w:lang w:val="uk-UA"/>
        </w:rPr>
        <w:t xml:space="preserve"> Заява від 29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41.Конотопа Дмитра Олександровича. Закон України «Про Національну поліцію». Головне управління Національної поліції в Луганській області.</w:t>
      </w:r>
      <w:r>
        <w:rPr>
          <w:lang w:val="uk-UA"/>
        </w:rPr>
        <w:t xml:space="preserve"> Склад сім’ї одна особа. Проживання у гуртожитку.</w:t>
      </w:r>
      <w:r>
        <w:rPr>
          <w:bCs/>
          <w:lang w:val="uk-UA"/>
        </w:rPr>
        <w:t xml:space="preserve"> Заява від 31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42.Краснова Олексія Юрійовича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Кодекс цивільного захисту України. 12 державна пожежно-рятувальна частина ГУ ДСНС у Луганській області.</w:t>
      </w:r>
      <w:r>
        <w:rPr>
          <w:lang w:val="uk-UA"/>
        </w:rPr>
        <w:t xml:space="preserve"> Склад сім’ї дві особи: він, дочка Краснова Злата Олексіївна. Проживання у гуртожитку.</w:t>
      </w:r>
      <w:r>
        <w:rPr>
          <w:bCs/>
          <w:lang w:val="uk-UA"/>
        </w:rPr>
        <w:t xml:space="preserve"> Заява від 14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43.Мануілова Максима Миколайовича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дві особи: він, дружина Мануілова Тетяна Володимирівна.</w:t>
      </w:r>
      <w:r>
        <w:rPr>
          <w:bCs/>
          <w:lang w:val="uk-UA"/>
        </w:rPr>
        <w:t xml:space="preserve"> Заява від 15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44.Марченко Яну Валентинівну. Учасник бойових дій в зоні проведення АТО. Управління патрульної поліції в Луганській області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епартаменту патрульної поліції.</w:t>
      </w:r>
      <w:r>
        <w:rPr>
          <w:lang w:val="uk-UA"/>
        </w:rPr>
        <w:t xml:space="preserve"> Склад сім’ї дві особи: вона, дочка Марченко Альона Сергіївна. Проживання у гуртожитку. Заява </w:t>
      </w:r>
      <w:r>
        <w:rPr>
          <w:bCs/>
          <w:lang w:val="uk-UA"/>
        </w:rPr>
        <w:t>від 19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5.</w:t>
      </w:r>
      <w:r>
        <w:rPr>
          <w:lang w:val="uk-UA"/>
        </w:rPr>
        <w:t>Горбаньова Андрія Володими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Не працює – пенсіонер за вислугою років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1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6.Суворова Михайла Володимировича. Учасник бойових дій. Головне управління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Суворова Олена Петрівна, син Суворов Іван Михайлович. Забезпечені жилою площею нижче встановленого рівня. Заява від 26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7.Землянську Тетяну Миколаївну. Учасник бойових дій в зоні проведення АТО, внутрішньо переміщена особа. Головне управління СБУ в Донецькій та Луганській областях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син Землянський Андрій Сергійович. Заява від 26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8.Алдокімова Артема Сергійовича. Учасник бойових дій в зоні проведення АТО, внутрішньо переміщена особа. 12 державна пожежно-рятувальна частина ГУ ДСНС у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6.02.2019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2.49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Герасимова Василя Леонідович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ключити сина Герасимова Михайла Васильовича згідно заяви від 18.12.2018. Вважати Герасимова Василя Леонідовича перебуваючим  на квартирному обліку у загальній черзі та у першочергову списку за пільгою «учасник бойових дій» складом сім’ї чотири особи: він, дружина Герасимова Наталія Миколаївна, син Герасимов Іван Васильович, син Герасимов Михайло Васильович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Включити у поза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1.</w:t>
      </w:r>
      <w:r>
        <w:rPr>
          <w:bCs/>
          <w:lang w:val="uk-UA"/>
        </w:rPr>
        <w:t>Бикову Дар’ю Віталіївну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соба з числа дітей-сиріт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клад сім’</w:t>
      </w:r>
      <w:r>
        <w:rPr/>
        <w:t>ї одна особа.</w:t>
      </w:r>
      <w:r>
        <w:rPr>
          <w:lang w:val="uk-UA"/>
        </w:rPr>
        <w:t xml:space="preserve"> Забезпечена жилою площею нижче встановленого рівня. Заява </w:t>
      </w:r>
      <w:r>
        <w:rPr>
          <w:bCs/>
          <w:lang w:val="uk-UA"/>
        </w:rPr>
        <w:t>від 18.12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3.2.Стужка Максима Олеговича. </w:t>
      </w:r>
      <w:r>
        <w:rPr>
          <w:lang w:val="uk-UA"/>
        </w:rPr>
        <w:t xml:space="preserve">Внутрішньо переміщена особа, особа з числа дітей, позбавлених батьківського піклування. </w:t>
      </w:r>
      <w:r>
        <w:rPr>
          <w:bCs/>
          <w:lang w:val="uk-UA"/>
        </w:rPr>
        <w:t xml:space="preserve">Проходить </w:t>
      </w:r>
      <w:r>
        <w:rPr>
          <w:lang w:val="uk-UA"/>
        </w:rPr>
        <w:t>навчання у Луганському державному університеті внутрішніх справ імені Е.О.Дідоренка. Склад сім’</w:t>
      </w:r>
      <w:r>
        <w:rPr/>
        <w:t>ї одна особа.</w:t>
      </w:r>
      <w:r>
        <w:rPr>
          <w:lang w:val="uk-UA"/>
        </w:rPr>
        <w:t xml:space="preserve"> Заява</w:t>
      </w:r>
      <w:r>
        <w:rPr>
          <w:bCs/>
          <w:lang w:val="uk-UA"/>
        </w:rPr>
        <w:t xml:space="preserve"> від 20.12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3.3.Конотопа Романа Олександровича. Дитина-сирота. Проходить навчання в Економіко-правничому коледжі Запорізького національного університету. </w:t>
      </w:r>
      <w:r>
        <w:rPr>
          <w:lang w:val="uk-UA"/>
        </w:rPr>
        <w:t>Склад сім’</w:t>
      </w:r>
      <w:r>
        <w:rPr/>
        <w:t>ї одна особа.</w:t>
      </w:r>
      <w:r>
        <w:rPr>
          <w:lang w:val="uk-UA"/>
        </w:rPr>
        <w:t xml:space="preserve"> Проживання у гуртожитку. Заява </w:t>
      </w:r>
      <w:r>
        <w:rPr>
          <w:bCs/>
          <w:lang w:val="uk-UA"/>
        </w:rPr>
        <w:t>від 31.0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4.</w:t>
      </w:r>
      <w:r>
        <w:rPr>
          <w:lang w:val="uk-UA"/>
        </w:rPr>
        <w:t xml:space="preserve">Волоського Романа Вікторовича. Внутрішньо переміщена особа, дитина – сирота. </w:t>
      </w:r>
      <w:r>
        <w:rPr>
          <w:bCs/>
          <w:lang w:val="uk-UA"/>
        </w:rPr>
        <w:t>Проходить навчання</w:t>
      </w:r>
      <w:r>
        <w:rPr>
          <w:lang w:val="uk-UA"/>
        </w:rPr>
        <w:t xml:space="preserve">  в КЗ «Сєвєродонецька обласна загальноосвітня школа-інтернат І-ІІІ ступенів». Склад сім</w:t>
      </w:r>
      <w:r>
        <w:rPr/>
        <w:t>’</w:t>
      </w:r>
      <w:r>
        <w:rPr>
          <w:lang w:val="uk-UA"/>
        </w:rPr>
        <w:t>ї одна особа. Заява від 12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5.Щербакова Микиту Михайлович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нутрішньо переміщена особа. Дитина, позбавлена батьківського піклування. </w:t>
      </w:r>
      <w:r>
        <w:rPr>
          <w:bCs/>
          <w:lang w:val="uk-UA"/>
        </w:rPr>
        <w:t xml:space="preserve">Проходить </w:t>
      </w:r>
      <w:r>
        <w:rPr>
          <w:lang w:val="uk-UA"/>
        </w:rPr>
        <w:t>навчання в КЗ «Сєвєродонецька обласна загальноосвітня школа - інтернат І-ІІІ ступенів». Склад сім</w:t>
      </w:r>
      <w:r>
        <w:rPr/>
        <w:t>’</w:t>
      </w:r>
      <w:r>
        <w:rPr>
          <w:lang w:val="uk-UA"/>
        </w:rPr>
        <w:t>ї одна особа. Заява від</w:t>
      </w:r>
      <w:r>
        <w:rPr>
          <w:b/>
          <w:lang w:val="uk-UA"/>
        </w:rPr>
        <w:t xml:space="preserve"> </w:t>
      </w:r>
      <w:r>
        <w:rPr>
          <w:lang w:val="uk-UA"/>
        </w:rPr>
        <w:t>12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1.</w:t>
      </w:r>
      <w:r>
        <w:rPr>
          <w:bCs/>
          <w:lang w:val="uk-UA"/>
        </w:rPr>
        <w:t>Гончарову Юлію Петрівну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 особи: вона, син Гончаров Єгор Русланович</w:t>
      </w:r>
      <w:r>
        <w:rPr>
          <w:bCs/>
        </w:rPr>
        <w:t>.</w:t>
      </w:r>
      <w:r>
        <w:rPr>
          <w:bCs/>
          <w:lang w:val="uk-UA"/>
        </w:rPr>
        <w:t xml:space="preserve"> від 08.11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2.Коляденка Дениса Сергійовича. Склад сім'ї чотири особи: він, дружина Коляденко Оксана Миколаївна, син Коляденко Ринат Денисович, дочка Коляденко Стефанія Денисівна. Заява від 15.11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3.Дашевську Оксану Федорівну. Склад сім'ї три особи: вона, син Дашевський Артур Олександрович, дочка Дашевська Анна Олександрівна. Заява від 20.11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4.Смирнову Натал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син Смирнов Владислав Романович, син Смирнов Ярослав Романович. Заява від 11.12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5.Гребенюк Лідію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дві особи : вона, дочка Гребенюк Катерина Олександрівна. Заява від 27.12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6.Тарасенко Любов Олександрівну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17.0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7.</w:t>
      </w:r>
      <w:r>
        <w:rPr>
          <w:bCs/>
        </w:rPr>
        <w:t>Слонька Василя Васильовича</w:t>
      </w:r>
      <w:r>
        <w:rPr>
          <w:bCs/>
          <w:lang w:val="uk-UA"/>
        </w:rPr>
        <w:t>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від 29.0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8.Ігнатенка Дениса Юрій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1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9.Гудніна Григорія Семеновича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07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0.Проказу Любов Юр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від 21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11.</w:t>
      </w:r>
      <w:r>
        <w:rPr>
          <w:bCs/>
        </w:rPr>
        <w:t>Ястремськ</w:t>
      </w:r>
      <w:r>
        <w:rPr>
          <w:bCs/>
          <w:lang w:val="uk-UA"/>
        </w:rPr>
        <w:t>у</w:t>
      </w:r>
      <w:r>
        <w:rPr>
          <w:bCs/>
        </w:rPr>
        <w:t xml:space="preserve"> Олен</w:t>
      </w:r>
      <w:r>
        <w:rPr>
          <w:bCs/>
          <w:lang w:val="uk-UA"/>
        </w:rPr>
        <w:t>у</w:t>
      </w:r>
      <w:r>
        <w:rPr>
          <w:bCs/>
        </w:rPr>
        <w:t xml:space="preserve"> Іванівн</w:t>
      </w:r>
      <w:r>
        <w:rPr>
          <w:bCs/>
          <w:lang w:val="uk-UA"/>
        </w:rPr>
        <w:t>у.</w:t>
      </w:r>
      <w:r>
        <w:rPr>
          <w:b/>
          <w:bCs/>
        </w:rPr>
        <w:t xml:space="preserve"> </w:t>
      </w:r>
      <w:r>
        <w:rPr>
          <w:bCs/>
          <w:lang w:val="uk-UA"/>
        </w:rPr>
        <w:t>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три особи: вона, дочка Ястремська Марія Євгенівна, дочка Ястремська Катерина Євгенівна. Заява від 27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Руденко</dc:creator>
  <dc:description/>
  <cp:keywords/>
  <dc:language>en-US</dc:language>
  <cp:lastModifiedBy>Руденко</cp:lastModifiedBy>
  <cp:lastPrinted>2019-03-15T08:52:00Z</cp:lastPrinted>
  <dcterms:modified xsi:type="dcterms:W3CDTF">2019-03-15T07:00:00Z</dcterms:modified>
  <cp:revision>87</cp:revision>
  <dc:subject/>
  <dc:title>СЄВЄРОДОНЕЦЬКА МIСЬКА РАДА</dc:title>
</cp:coreProperties>
</file>