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4 ”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на на 999 005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меншити видаткову частину міського бюджету за загальним фондом міського бюджету на 18 598 9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 042 39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32 042 398 грн (додаток № 2 до рішення), у тому числі  за рахунок вільного залишку бюджетних коштів за станом на 01.01.2019р. на 12 444 44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 042 398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2 042 398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FIN</dc:creator>
  <dc:description/>
  <cp:keywords/>
  <dc:language>en-US</dc:language>
  <cp:lastModifiedBy>userBur0806</cp:lastModifiedBy>
  <cp:lastPrinted>2019-02-18T09:59:00Z</cp:lastPrinted>
  <dcterms:modified xsi:type="dcterms:W3CDTF">2019-03-14T14:49:00Z</dcterms:modified>
  <cp:revision>3</cp:revision>
  <dc:subject/>
  <dc:title>СЄВЄРОДОНЕЦЬКА МІСЬКА РАДА</dc:title>
</cp:coreProperties>
</file>