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« 21 »  січня  </w:t>
      </w:r>
      <w:r>
        <w:rPr>
          <w:b/>
          <w:sz w:val="28"/>
          <w:szCs w:val="28"/>
          <w:lang w:val="uk-UA"/>
        </w:rPr>
        <w:t xml:space="preserve">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/>
      </w:pPr>
      <w:r>
        <w:rPr>
          <w:lang w:val="uk-UA"/>
        </w:rPr>
        <w:t xml:space="preserve">Про затвердження переліку місц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ля розміщення матеріал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двиборчої агіт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На виконання частини четвертої статті 59 Закону України «Про вибори Президента  України», на виконання Календарного плану основних організаційних заходів з підготовки та проведення чергових виборів Президента України, враховуючі лист Луганської обласної державної адміністрації – Луганської обласної військово-цивільної адміністрації від 09.01.2019 р. № 3/31-164, виконавчий комітет Сєвєродонец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 Затвердити перелік місць для розміщення матеріалів передвиборчої агітації (Додаток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Вважати таким, що втратили чинність рішення виконавчого комітету Сєвєродонецької міської рад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ід 02.09.2014 р. № 473  «Про затвердження переліку місць для розміщення матеріалів передвиборчої агітації»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- від 30.09.2014 р. № 511 «Про внесення змін та доповнень в додаток до рішення виконавчого комітету Сєвєродонецької міської ради № 473 від 02.09.2014 р. «Про затвердження переліку місць для розміщення матеріалів передвиборчої агітації»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  Пригебу 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даток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lang w:val="uk-UA"/>
        </w:rPr>
        <w:t xml:space="preserve">         </w:t>
      </w:r>
      <w:r>
        <w:rPr>
          <w:lang w:val="uk-UA"/>
        </w:rPr>
        <w:t>до рішення 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b/>
          <w:lang w:val="uk-UA"/>
        </w:rPr>
        <w:t xml:space="preserve">« </w:t>
      </w:r>
      <w:r>
        <w:rPr>
          <w:lang w:val="uk-UA"/>
        </w:rPr>
        <w:t>21 »  січня</w:t>
      </w:r>
      <w:r>
        <w:rPr>
          <w:b/>
          <w:lang w:val="uk-UA"/>
        </w:rPr>
        <w:t xml:space="preserve">  </w:t>
      </w:r>
      <w:r>
        <w:rPr>
          <w:lang w:val="uk-UA"/>
        </w:rPr>
        <w:t>2019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ць для розміщення матеріалів передвиборчої агітац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51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рчат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мб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перехрес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гаріна – вул. Курчат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вікова, 15 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мб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перехрес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Новікова – вул. Курчат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боку кафе «Вост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ауки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шк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 зупин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го транспор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агаріна,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мб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боку проїжджої частини вул. Гагарін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 житловими  будинками № 96 і № 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гаріна, 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мб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перехрес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Гагаріна - пр. Центральний (парна полоса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боку колишніх відкритих тенісних  кор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метанін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шк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 перехрес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. Центральний - вул. Сметан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боку будівлі ДЮСШ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нецьк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мб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 перехрес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Гвардійський – вул. Донець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. Космонавтів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шк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магазину «Сім’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Енергетиків, 31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шк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 кафе «Шах</w:t>
            </w:r>
            <w:r>
              <w:rPr/>
              <w:t>матно</w:t>
            </w:r>
            <w:r>
              <w:rPr>
                <w:lang w:val="uk-UA"/>
              </w:rPr>
              <w:t>е»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Гвардійський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шка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торгового об’єкт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якому розташовані магазин «Фокстрот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афе «Наше кафе»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Гвардійський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нд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 зупин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го транспорту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. Хіміків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шк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 зупин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го транспорту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Хіміків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мб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я автовокзал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Хіміків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мб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перехрес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. Хіміків - пр. Центральний (парна полоса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боку міського Палацу культури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Хіміків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шк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зупинки громадського транспорт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Гвардійський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шк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зупинки громадського транспорт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Керуючий справами  виконкому                                              Ю. Журба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25:00Z</dcterms:created>
  <dc:creator>user</dc:creator>
  <dc:description/>
  <cp:keywords/>
  <dc:language>en-US</dc:language>
  <cp:lastModifiedBy>userBur0806</cp:lastModifiedBy>
  <cp:lastPrinted>2014-08-28T14:22:00Z</cp:lastPrinted>
  <dcterms:modified xsi:type="dcterms:W3CDTF">2019-01-22T13:47:00Z</dcterms:modified>
  <cp:revision>4</cp:revision>
  <dc:subject/>
  <dc:title>СЄВЄРОДОНЕЦЬКА  МІСЬКА  РАДА</dc:title>
</cp:coreProperties>
</file>