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6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ерез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19 року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3.02.2019 № 162 «Про затвердження Положенн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ячений  Дню гумору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32, 52, 59 Закону України «Про місцеве самоврядування в Україні», рішенням виконавчого комітету від 28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удня 2018 року № 108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,  рішенням виконавч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ітету від </w:t>
      </w:r>
      <w:r>
        <w:rPr>
          <w:rFonts w:cs="Times New Roman" w:ascii="Times New Roman" w:hAnsi="Times New Roman"/>
          <w:sz w:val="24"/>
          <w:szCs w:val="24"/>
          <w:lang w:val="uk-UA"/>
        </w:rPr>
        <w:t>29 січня 2018 року № 1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 проведення міських заходів, присвячених Дню гумору», рішенням виконавчого комітету від 13 лютого 2019 року № 161 «Про проведення міських заходів, присвячених Дню гумор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виконавчого комітету від 13 лютого 2019 року № 162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ложення 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 «Положення п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ро міськи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фестиваль команд КВН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ячений  Дню  гумору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 рішення виконкому 13.02.2019 № 162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Положення 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</w:t>
      </w:r>
      <w:r>
        <w:rPr>
          <w:rFonts w:cs="Times New Roman" w:ascii="Times New Roman" w:hAnsi="Times New Roman"/>
          <w:sz w:val="24"/>
          <w:szCs w:val="24"/>
          <w:lang w:val="uk-UA"/>
        </w:rPr>
        <w:t>» та викласти його в наступній редакції (Додаток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виконкому підлягає оприлюдненн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 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 В. П. Ткачук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5"/>
              <w:snapToGrid w:val="false"/>
              <w:ind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5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5"/>
              <w:snapToGrid w:val="false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Style15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Style15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5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  <w:p>
            <w:pPr>
              <w:pStyle w:val="Style15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Style15"/>
              <w:snapToGrid w:val="false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left="273" w:firstLine="34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5"/>
              <w:ind w:left="273"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ind w:firstLine="34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Spacing"/>
        <w:ind w:left="6372" w:hanging="0"/>
        <w:rPr/>
      </w:pPr>
      <w:r>
        <w:rPr>
          <w:rFonts w:eastAsia="Calibri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  <w:lang w:val="uk-UA"/>
        </w:rPr>
        <w:t>» березня 2019 року №</w:t>
      </w:r>
      <w:r>
        <w:rPr>
          <w:rFonts w:cs="Times New Roman" w:ascii="Times New Roman" w:hAnsi="Times New Roman"/>
          <w:sz w:val="24"/>
          <w:szCs w:val="24"/>
          <w:lang w:val="en-US"/>
        </w:rPr>
        <w:t>26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before="0" w:after="136"/>
        <w:jc w:val="center"/>
        <w:rPr/>
      </w:pPr>
      <w:r>
        <w:rPr>
          <w:b/>
          <w:kern w:val="2"/>
          <w:sz w:val="28"/>
          <w:szCs w:val="28"/>
          <w:lang w:val="uk-UA"/>
        </w:rPr>
        <w:t>ПОЛОЖЕННЯ</w:t>
      </w:r>
      <w:r>
        <w:rPr>
          <w:kern w:val="2"/>
          <w:sz w:val="24"/>
          <w:szCs w:val="24"/>
          <w:lang w:val="uk-UA"/>
        </w:rPr>
        <w:br/>
      </w:r>
      <w:r>
        <w:rPr>
          <w:b/>
          <w:bCs/>
          <w:kern w:val="2"/>
          <w:sz w:val="24"/>
          <w:szCs w:val="24"/>
          <w:lang w:val="uk-UA"/>
        </w:rPr>
        <w:t xml:space="preserve">про міський відкритий </w:t>
      </w:r>
      <w:r>
        <w:rPr>
          <w:b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b/>
          <w:color w:val="000000"/>
          <w:sz w:val="24"/>
          <w:szCs w:val="24"/>
          <w:lang w:val="uk-UA"/>
        </w:rPr>
        <w:t xml:space="preserve"> команд КВН, присвячений  Дню гумору</w:t>
      </w:r>
      <w:r>
        <w:rPr>
          <w:b/>
          <w:bCs/>
          <w:kern w:val="2"/>
          <w:sz w:val="24"/>
          <w:szCs w:val="24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Загальні положення, мет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Загальні положення, мета і завдання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фестивал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  Міський відкрит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луб веселих та найкмітливіших)  (далі – фестиваль) проводиться за підтримки Сєвєродонецької міської рад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  Міський відкрит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проводиться з метою розвитку дитячого та молодіжного руху КВН в місті, виявлення та підтримки юних обдарувань, їх цілеспрямованого розвитку та організації змістовного дозвілля учнівської молод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3.  Завданнями міського відкритог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є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ропаганда, популяризація та консолідація дитячого та молодіжного руху КВН в місті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ропаганда та популяризація кращих зразків вітчизняного гумору та сатир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визначення кращих команд КВН міста за номінаці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розвиток інтелектуальних здібностей та культури мислен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створення атмосфери творчості і змагальності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пошук, розвиток і підтримка талановитої, обдарованої учнівської молоді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створення сприятливих умов для прояву та реалізації творчого потенціалу дітей та молоді, організація їх змістовного дозвіл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uk-UA"/>
        </w:rPr>
        <w:t>Координатор заходу - відділ культури Сєвєродонецької міської ради (адреса: Луганська обл., м. Сєвєродонецьк, бульвар Дружби Народів, 32-а, т.  (06452) 4-32-05, +38066087717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та і місце проведення Фестивалю визначається рішенням виконкому «Про проведення міських заходів, присвячених Дню гумору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, присвячений  Дню гумору)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Умови проведення, тема та завданн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     Міський відкрит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проводиться щорічно в квітні місяці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ячений «Дню гумору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Взяти участь в міському відкритом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уть команди міста Сєвєродонецьк та інших міст і населених пункт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 Склад і кількість учасників команд в міському відкритом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обмежен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 Відповідальність Учасників міського відкритог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дотримуватися чистоти, правил техніки безпеки та норм поведінки в місці проведення гр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поведінку своїх уболівальникі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зміст сценарію (заборона ненормативної лексики, образливих висловлювань та чорного гумору, тощо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Закони природи» (2018 – 2019 р.р.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Новий сезон – нові пригоди!» (2019 – 2020 р.р.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вдання міського відкритого огляд - ф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естивал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І 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«Візитна картка» («Привітання») - до 5 х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 завда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«Розминка с залом». – 30с. (на питанн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Жарти зачитуються представниками команд по черзі. Журі визначає команду(и), які після кожного кола залишають сцену, або призначають штрафне коло, де команди зачитують ще по 1 жарт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За перемогу в «</w:t>
      </w:r>
      <w:r>
        <w:rPr>
          <w:rFonts w:cs="Times New Roman" w:ascii="Times New Roman" w:hAnsi="Times New Roman"/>
          <w:sz w:val="24"/>
          <w:szCs w:val="24"/>
          <w:lang w:val="uk-UA"/>
        </w:rPr>
        <w:t>Розминка с залом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» команда отримує 1 бал, за друге місце – 0,8 бала, за третє – 0,6 і т.д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зав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– Відео-конкурс «Озвучення» - до 3 х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будь-яка: літературна композиція, міні-вистава, танець, пісня, кліп тощ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ліп передбачає створення командами власного короткометражного відео-сюжету або озвучення змонтованого відеоряду на задану тему та його демонстрацію під час гр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 є демонстрацією командами сюжетно пов'язаних пісенних та танцювальних пародій, конферансу, жартів, мініатюр тощо на задану тематику).</w:t>
      </w:r>
    </w:p>
    <w:p>
      <w:pPr>
        <w:pStyle w:val="Style15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Команди можу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овувати різноманітні засоби сценічної дії: хореографію, вокал, пантоміму, сценічне слово тощ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пускається використання «плюсовок». Музичне оформлення виступів записувати на флеш- кар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USB  та і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</w:t>
      </w:r>
      <w:r>
        <w:rPr>
          <w:rFonts w:cs="Times New Roman" w:ascii="Times New Roman" w:hAnsi="Times New Roman"/>
          <w:sz w:val="24"/>
          <w:szCs w:val="24"/>
          <w:lang w:val="uk-UA"/>
        </w:rPr>
        <w:t>естиваль  готується за використанням усіх засобів сценічної дії (хореографії, вокалу, пантоміми, сценічного слова)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9. Для успішного виступу команд рекомендується показати і розкрити стиль команди, музичне оформлення, навички сценічних жанрів, форму і костюми команд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0. За рішенням оргкомітету міського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у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на ІІ етапі проводяться півфінальні ігр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1. Взяти участь в ІІ етапі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міжшкільному)  можуть команди учнів 5-11 клас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2. На  ІІІ етапі міського відкритого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-фестивалю проводиться фінальна гра</w:t>
      </w:r>
      <w:r>
        <w:rPr>
          <w:rFonts w:cs="Times New Roman" w:ascii="Times New Roman" w:hAnsi="Times New Roman"/>
          <w:sz w:val="24"/>
          <w:szCs w:val="24"/>
          <w:lang w:val="uk-UA"/>
        </w:rPr>
        <w:t>.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3.  До участі у ІІІ етапі допускаються команди-переможці міжшкільних оглядів-фестивалів та </w:t>
      </w:r>
      <w:r>
        <w:rPr>
          <w:rFonts w:cs="Times New Roman" w:ascii="Times New Roman" w:hAnsi="Times New Roman"/>
          <w:sz w:val="24"/>
          <w:lang w:val="uk-UA"/>
        </w:rPr>
        <w:t>команди навчальних і позашкільних навчальних закладів, а також команди професійних і вищих навчальних закладів</w:t>
      </w:r>
      <w:r>
        <w:rPr>
          <w:rFonts w:cs="Times New Roman" w:ascii="Times New Roman" w:hAnsi="Times New Roman"/>
          <w:sz w:val="24"/>
          <w:szCs w:val="24"/>
          <w:lang w:val="uk-UA"/>
        </w:rPr>
        <w:t>,  та інші молодіжні команди міста Сєвєродонецьк та інших міст і населених пункт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4. Склад  журі, програма ІІ та ІІІ етапів огляду-фестивалю визначається на засіданні оргкомітету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15. Номінанти визначаються членами жур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Учасники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оманд КВ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До участі 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запрошуються</w:t>
      </w:r>
      <w:r>
        <w:rPr>
          <w:rFonts w:cs="Times New Roman" w:ascii="Times New Roman" w:hAnsi="Times New Roman"/>
          <w:sz w:val="24"/>
          <w:lang w:val="uk-UA"/>
        </w:rPr>
        <w:t xml:space="preserve"> команди середньо-освітніх навчальних закладів (</w:t>
      </w:r>
      <w:r>
        <w:rPr>
          <w:rFonts w:cs="Times New Roman" w:ascii="Times New Roman" w:hAnsi="Times New Roman"/>
          <w:sz w:val="24"/>
          <w:szCs w:val="24"/>
          <w:lang w:val="uk-UA"/>
        </w:rPr>
        <w:t>команди учнів 5-11 класів</w:t>
      </w:r>
      <w:r>
        <w:rPr>
          <w:rFonts w:cs="Times New Roman" w:ascii="Times New Roman" w:hAnsi="Times New Roman"/>
          <w:sz w:val="24"/>
          <w:lang w:val="uk-UA"/>
        </w:rPr>
        <w:t>) і позашкільних навчальних закладів, а також команди професійних і вищих навчальних закладів</w:t>
      </w:r>
      <w:r>
        <w:rPr>
          <w:rFonts w:cs="Times New Roman" w:ascii="Times New Roman" w:hAnsi="Times New Roman"/>
          <w:sz w:val="24"/>
          <w:szCs w:val="24"/>
          <w:lang w:val="uk-UA"/>
        </w:rPr>
        <w:t>,  та інші молодіжні команди міста.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2. Для участі 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а-претендент подає до відповідного оргкомітету заявку за формою, наведеною у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Додатк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цього Поло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ocs.google.com/forms/d/e/1FAIpQLSfUC2ING5witTxKDawJ8Lq29VNdnUbqjaUpt1ZdigUBpevAyQ/viewform?usp=sf_link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не пізніше ніж за 10 робочих днів до початку </w:t>
      </w:r>
      <w:r>
        <w:rPr>
          <w:rFonts w:cs="Times New Roman" w:ascii="Times New Roman" w:hAnsi="Times New Roman"/>
          <w:sz w:val="24"/>
          <w:szCs w:val="24"/>
          <w:lang w:val="uk-UA"/>
        </w:rPr>
        <w:t>ІІІ етап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фестивалю (остання дата подання заявки у 2019 році – 29 березня 2019р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3.3. У ході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Критерії оцінювання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стивалю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цінювання виступів команд здійснюється за відповідними критері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дотримання регламенту виступ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оригінальний творчий пошу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гумор, дотепність, винахідливі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музичний, артистизм, сценічний культурний рівень (культура мови, поведінка на сцені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цінювання виступів команди за кожен конкурс журі  визначає окремою системою (мінімум 7 балів - максимум 10 балів), крім конкурсу «Розминка с залом», з подальшим виведенням середнього бала, а кількість балів, набраних командами, оголошується після кожного конкурсу. Сума середніх балів за всі конкурси є оцінкою виступу команди у грі та заноситься до рейтингової таблиці. 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Допускається використання «плюсовок». Музичне оформлення виступів записувати на флеш кар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USB  та і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Визна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можц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 номінантів міського відкритог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стивал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 Для організації т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 створюються відповідний організаційний комітет, а для визначення номінантів – журі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Журі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ується в кількості не менше 5 осіб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Визначення номінанті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здійснює компетентне журі та редактори, персональний склад якого формується з числа працівників освіти, культури, у справах сім’ї та молоді Сєвєродонецької міської ради, з представників Сєвєродонецької міської ради, представників громадськості, які мають досвід у проведенні або участі КВН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 Рішення журі за результатам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оформляється протоколом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Нагородження учасників міського відкритог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стивал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 Команди – учасники міського відкритог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нагороджуються дипломами, кубками та подарунками,  керівники команд і організатори – грамотами Сєвєродонецької міської Ради та грамотами відділу культури та/або освіти Сєвєродонецької міської ради.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 Команди-переможниці ІІ етапу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івфінальної ігри) нагороджуються дипломами  І, ІІ, ІІІ ступенів, керівники команд і організатори – грамотами Сєвєродонецької міської Ради, а кращі виконавці – грамотами відділу культури та/або освіти Сєвєродонецької міської р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Команди-переможниці ІІІ етапу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огляд-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городжуються дипломами  І, ІІ, ІІІ ступенів, керівники команд і організатори – грамотами Сєвєродонецької міської Ради, а кращі виконавці – грамотами відділу культури та/або освіти Сєвєродонецької міської рад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4. Команди - учасни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також можуть нагороджуватись за номінаці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Приз глядацьких симпатій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артист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креатив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гуморист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 «Найпозитив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музич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друж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весел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згуртован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яскравіша команд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«Найсміливіша команд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-   «Найдивовижніша команд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5. Команди-переможниці  та команди - учасни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можуть бути нагороджені призами та/або подарун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ІІ. Фінансове забезпечення та висвітлення ходу огляду-фестивалю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  Фінансування видатків н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здійснюється відповідно до кошторису, також можуть бути залучені кошти та благодійна допомога що не заперечить чинному законодавству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  Результати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 висвітлюються у місцевих засобах масової інформації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  <w:br/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aps/>
          <w:sz w:val="18"/>
          <w:szCs w:val="18"/>
          <w:lang w:val="uk-UA"/>
        </w:rPr>
      </w:pPr>
      <w:r>
        <w:rPr>
          <w:rFonts w:cs="Arial" w:ascii="Arial" w:hAnsi="Arial"/>
          <w:b/>
          <w:bCs/>
          <w:caps/>
          <w:sz w:val="18"/>
          <w:szCs w:val="18"/>
          <w:lang w:val="uk-UA"/>
        </w:rPr>
        <w:t> </w:t>
      </w:r>
    </w:p>
    <w:tbl>
      <w:tblPr>
        <w:tblW w:w="101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1"/>
        <w:gridCol w:w="1935"/>
        <w:gridCol w:w="2225"/>
        <w:gridCol w:w="2696"/>
        <w:gridCol w:w="40"/>
      </w:tblGrid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КА НА УЧАСТЬ</w:t>
              <w:br/>
              <w:t>у міському фестивалі-огляді команд КВН,</w:t>
              <w:br/>
              <w:t>присвяченому Дню гумор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 ___________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(повна назв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я про команду:</w:t>
            </w:r>
            <w:r>
              <w:rPr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Місто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uk-UA"/>
              </w:rPr>
              <w:t>Установа</w:t>
            </w:r>
            <w:r>
              <w:rPr>
                <w:sz w:val="28"/>
                <w:szCs w:val="28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(повна наз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ind w:right="-208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ind w:right="-208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ерівник(и) команди КВН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'я,</w:t>
              <w:br/>
              <w:t>п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батькові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ий телефон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ільний</w:t>
              <w:br/>
              <w:t>телефон</w:t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2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.І.Б.(повністю) капітана команди _____________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262" w:hanging="0"/>
              <w:rPr>
                <w:lang w:val="uk-UA"/>
              </w:rPr>
            </w:pPr>
            <w:r>
              <w:rPr>
                <w:lang w:val="uk-UA"/>
              </w:rPr>
              <w:t xml:space="preserve"> 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Список учасників команди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,</w:t>
              <w:br/>
              <w:t>по батькові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родження</w:t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а (навчальний заклад, організація, підприємство)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280"/>
        <w:ind w:right="-208" w:hanging="0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Технічні засоби та обладн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lang w:val="uk-UA"/>
        </w:rPr>
        <w:t> </w:t>
      </w:r>
      <w:r>
        <w:rPr>
          <w:i/>
          <w:iCs/>
          <w:sz w:val="28"/>
          <w:szCs w:val="28"/>
          <w:lang w:val="uk-UA"/>
        </w:rPr>
        <w:t>(перелік)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before="280" w:after="280"/>
        <w:ind w:right="-2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82"/>
        <w:gridCol w:w="4090"/>
      </w:tblGrid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ind w:right="-2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ind w:right="-208" w:hanging="0"/>
              <w:rPr>
                <w:i/>
                <w:i/>
                <w:iCs/>
                <w:color w:val="52596F"/>
                <w:lang w:val="uk-UA"/>
              </w:rPr>
            </w:pPr>
            <w:r>
              <w:rPr>
                <w:i/>
                <w:iCs/>
                <w:color w:val="52596F"/>
                <w:lang w:val="uk-UA"/>
              </w:rPr>
              <w:t>М.П.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ind w:right="-208" w:hanging="0"/>
              <w:jc w:val="center"/>
              <w:rPr>
                <w:i/>
                <w:i/>
                <w:iCs/>
                <w:color w:val="52596F"/>
                <w:lang w:val="uk-UA"/>
              </w:rPr>
            </w:pPr>
            <w:r>
              <w:rPr>
                <w:i/>
                <w:iCs/>
                <w:color w:val="52596F"/>
                <w:lang w:val="uk-UA"/>
              </w:rPr>
              <w:t>(підпис директора та/або уповноваженої особи)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ind w:right="-208" w:hanging="0"/>
              <w:jc w:val="center"/>
              <w:rPr>
                <w:i/>
                <w:i/>
                <w:iCs/>
                <w:color w:val="52596F"/>
                <w:lang w:val="uk-UA"/>
              </w:rPr>
            </w:pPr>
            <w:r>
              <w:rPr>
                <w:i/>
                <w:iCs/>
                <w:color w:val="52596F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UC2ING5witTxKDawJ8Lq29VNdnUbqjaUpt1ZdigUBpevAyQ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7:00Z</dcterms:created>
  <dc:creator>Administrator</dc:creator>
  <dc:description/>
  <cp:keywords/>
  <dc:language>en-US</dc:language>
  <cp:lastModifiedBy>userBur0806</cp:lastModifiedBy>
  <cp:lastPrinted>2019-03-04T12:51:00Z</cp:lastPrinted>
  <dcterms:modified xsi:type="dcterms:W3CDTF">2019-03-05T12:54:00Z</dcterms:modified>
  <cp:revision>11</cp:revision>
  <dc:subject/>
  <dc:title/>
</cp:coreProperties>
</file>