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</w:rPr>
        <w:t>26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 05</w:t>
      </w:r>
      <w:r>
        <w:rPr>
          <w:b/>
          <w:color w:val="000000"/>
          <w:lang w:val="uk-UA"/>
        </w:rPr>
        <w:t xml:space="preserve"> » </w:t>
        <w:tab/>
      </w:r>
      <w:r>
        <w:rPr>
          <w:b/>
          <w:color w:val="000000"/>
        </w:rPr>
        <w:t xml:space="preserve">березня   </w:t>
      </w:r>
      <w:r>
        <w:rPr>
          <w:b/>
          <w:color w:val="000000"/>
          <w:lang w:val="uk-UA"/>
        </w:rPr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чувають матеріальну скруту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0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569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05 ” березня  2019 року </w:t>
      </w:r>
      <w:r>
        <w:rPr>
          <w:color w:val="000000"/>
          <w:lang w:val="uk-UA"/>
        </w:rPr>
        <w:t>№ 26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Букіна О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Єфімов Є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Войлова Л. Я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Пошкурлат О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Метьолкін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Шевцова Ж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Мостова Р. Т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Долганіна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Черновалова Т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Величко Т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Дядик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Бережна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Савко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Колєсніко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Агафонова О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Троян Н. Ф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Єфімов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бнявко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оваль О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Куско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Сумська Н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Валяс М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Мозговенко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Панасенко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Рубан М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Єгоренко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Кравченко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Лаврова О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Лисицін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Журомськ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Коробкіна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Петренко Т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Каламацька Г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Глущенко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Рибалка Н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Барбарук М. 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Чубюк Г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Орльонок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Болдир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Чокой С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Мішко Н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Крижанська Н. Н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Пейтер Т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Роман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Вакуленко В. З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Гребельна К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Мачульс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Саламанов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Лазурко Ю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0.</w:t>
        <w:tab/>
        <w:t>Наригіна І. О.</w:t>
        <w:tab/>
        <w:tab/>
        <w:tab/>
        <w:tab/>
        <w:tab/>
        <w:tab/>
        <w:t xml:space="preserve">200 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Сороченко Т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Рубан М.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Сафонов І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Болтова К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Чистенко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Крючкова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Тихомиров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Птушка Р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Головін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Щербаков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Коновалова Є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Горягін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Ніхаєнко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Сліпченко Ю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Орльонок В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Перист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Чєрних Ю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Жаровських А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Кравцова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очетова О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Чернишева Г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Боровськ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Чубковець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Скорік В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Єсіна Г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Ніздімінов Є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Холод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Боднар В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Закатова А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Черножукова З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Ковальов Б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Кочетков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Козюберда В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Чорна В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Декіна Н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Каут Т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Гожко Т. О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Колпакова Н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Літвіненко О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Бондар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олпакова К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Пахоленко І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Маданян С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Янутець І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Марущак Г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Шабаліна В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Лисиця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Ковальова В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Вєсєл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Горов Г. Ю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Попова Р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Зозульська В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Будякова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Кравцова О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Головненко К. 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Панічевська Т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Остапенко В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Котляр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Несмашний І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Толстова С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Співакова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Матвієнко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Білоус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Остапенко Л. Н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Жерліцина К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Ніколаєнко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Царьов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Подрєзов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Лисенко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Бондар А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Бабіч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Шмуль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Любий С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Сафонова О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Большакова Н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Кондратьєва В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Беседа В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Лебедє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Арестов О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Долинська Р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Скорик Н. П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Сайко І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Котляр В. П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Захарова І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Погромськ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Кривонос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Томілін В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Молчанова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Швець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Горобець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Журомський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Ярликов А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Жихор Г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Мельник Л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Толмач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Пагуба Ю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тарікова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Дворніченко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Матвієнко О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Моргунова Г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Віляєв О. Л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Кривуля Р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Строганов А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Єлагіна Т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Мурашко Є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Широка В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Горянська Г. Я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Молчанова Т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Яроцька Л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Мірошніченко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Сапункова В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Каніщев В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Бєлікова Г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Олійник М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Косик Л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Запорожець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Пономарьова І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Євдасєв Л. С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Єрьом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Акопян Л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Орловська Л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Анухіна А.І 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Безруч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Петрова З. Л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Гороховацький М. 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Головата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Колєснікова Н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Чернишова О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Вагіна С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Масленніков О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Медер Л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Твердохліб Р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Калита Р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Андрєєва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Суржанська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Бавика О. Г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Фролченко Л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Сідорченко В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Дмитрієва К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Анікеєнко К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Грішанов В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Медяник Г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Юрченко Л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Романенко М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Антипова А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Ткачова Г. О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Пономарьова В. Д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Козоріз В. А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Сергієнко М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Пальчук Т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Мєщерякова О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Ястремська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Гончарова О. Я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Бавика В. П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Стовба О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Чайкін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Акопян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Козоріз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Хохлов В. Й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Пашинська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Сорокін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Лисакова Л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Лаврик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Уманськ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Заіка Р. Ю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Кожемякіна Р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Сорокіна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Малихіна Н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Красавін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Баянов В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Глєбова Н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Будкова Г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Швець Л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Баранова М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Пілявська Г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Величко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Українець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Гончаров М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Гуляєв М. Ф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Овчиннікова Р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Панчук І. Ю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Марченко О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Лисенко І. Ю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Кісєльова Г. Г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Семененко Г. 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Шевцова В. Л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Польова Ю. С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Курбатова Л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Роєнко Н. М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Самардак В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Бутенко Л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Синолиця З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Должиков О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Шевченко К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Долгопята Н. О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Попов В. С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Морозова О. Й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Ванжа К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Чечоткіна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Абазовський В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Денисенко Н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Костін В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Заруцька В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Болтова В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Дємідова К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Єфіменко Т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Оноприєнко Г. Д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Лопата Д. Д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Сьоміна В. Г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Ткаченко В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Шевченко І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Котов О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Романют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Болтєнкова Т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Реченко Л. Т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Асабіна О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Височина Н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Гура О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Луганський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Плодістова Є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Замошніков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Денищенко Н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Мітасєв Р. Ю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Водолазкін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Олєнікова Л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Попова О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9.</w:t>
        <w:tab/>
        <w:t>Невмира А.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0.</w:t>
        <w:tab/>
        <w:t>Лисенко М.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1.</w:t>
        <w:tab/>
        <w:t>Бережна Н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2.</w:t>
        <w:tab/>
        <w:t>Коваленко С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3.</w:t>
        <w:tab/>
        <w:t>Кравченко С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4.</w:t>
        <w:tab/>
        <w:t>Юрковська В. 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5.</w:t>
        <w:tab/>
        <w:t>Зима В. О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6.</w:t>
        <w:tab/>
        <w:t>Купіна Л. П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7.</w:t>
        <w:tab/>
        <w:t>Попова Н. І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8.</w:t>
        <w:tab/>
        <w:t>Рибалко В. В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9.</w:t>
        <w:tab/>
        <w:t>Семиряж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90.</w:t>
        <w:tab/>
        <w:t>Степанчен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91.</w:t>
        <w:tab/>
        <w:t>Корж П. Б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2.</w:t>
        <w:tab/>
        <w:t>Рослевич О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3.</w:t>
        <w:tab/>
        <w:t>Пільтенко Т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4.</w:t>
        <w:tab/>
        <w:t>Лебедева Л. Т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5.</w:t>
        <w:tab/>
        <w:t>Ткаченко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6.</w:t>
        <w:tab/>
        <w:t>Новожилов В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7.</w:t>
        <w:tab/>
        <w:t>Запорожець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8.</w:t>
        <w:tab/>
        <w:t>Демідова І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9.</w:t>
        <w:tab/>
        <w:t>Матвієнко О. Н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0.</w:t>
        <w:tab/>
        <w:t>Коломієць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1.</w:t>
        <w:tab/>
        <w:t>Харін В. М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2.</w:t>
        <w:tab/>
        <w:t>Рибальченко Л. Ф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3.</w:t>
        <w:tab/>
        <w:t>Давлітгарієва Л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4.</w:t>
        <w:tab/>
        <w:t>Барінова Б. Б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5.</w:t>
        <w:tab/>
        <w:t>Крюков О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6.</w:t>
        <w:tab/>
        <w:t>Ярова І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7.</w:t>
        <w:tab/>
        <w:t>Замошнікова М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8.</w:t>
        <w:tab/>
        <w:t>Бубєн А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9.</w:t>
        <w:tab/>
        <w:t>Ювенська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0.</w:t>
        <w:tab/>
        <w:t>Горбунов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1.</w:t>
        <w:tab/>
        <w:t>Журавльова Н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2.</w:t>
        <w:tab/>
        <w:t>Куліков І. Л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3.</w:t>
        <w:tab/>
        <w:t>Далібожик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4.</w:t>
        <w:tab/>
        <w:t>Михайлова Л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5.</w:t>
        <w:tab/>
        <w:t>Рослевич С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6.</w:t>
        <w:tab/>
        <w:t>Попов І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7.</w:t>
        <w:tab/>
        <w:t>Дорошева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8.</w:t>
        <w:tab/>
        <w:t>Боровенко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9.</w:t>
        <w:tab/>
        <w:t>Горбун Л. А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0.</w:t>
        <w:tab/>
        <w:t>Бєкє А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1.</w:t>
        <w:tab/>
        <w:t>Міокова Ю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2.</w:t>
        <w:tab/>
        <w:t>Алексеенко Д. А.</w:t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ind w:left="708" w:right="-81" w:firstLine="708"/>
        <w:jc w:val="both"/>
        <w:rPr/>
      </w:pPr>
      <w:r>
        <w:rPr>
          <w:lang w:val="uk-UA"/>
        </w:rPr>
        <w:t xml:space="preserve">Усього:        </w:t>
        <w:tab/>
        <w:tab/>
        <w:tab/>
        <w:tab/>
        <w:tab/>
        <w:tab/>
        <w:t xml:space="preserve">456900                                         </w:t>
        <w:tab/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TRC</dc:creator>
  <dc:description/>
  <cp:keywords/>
  <dc:language>en-US</dc:language>
  <cp:lastModifiedBy>userBur0806</cp:lastModifiedBy>
  <cp:lastPrinted>2019-03-05T15:28:00Z</cp:lastPrinted>
  <dcterms:modified xsi:type="dcterms:W3CDTF">2019-03-05T13:29:00Z</dcterms:modified>
  <cp:revision>55</cp:revision>
  <dc:subject/>
  <dc:title/>
</cp:coreProperties>
</file>