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261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05</w:t>
      </w:r>
      <w:r>
        <w:rPr>
          <w:b/>
          <w:color w:val="000000"/>
          <w:lang w:val="uk-UA"/>
        </w:rPr>
        <w:t xml:space="preserve"> " </w:t>
      </w:r>
      <w:r>
        <w:rPr>
          <w:b/>
          <w:color w:val="000000"/>
        </w:rPr>
        <w:t xml:space="preserve"> березня</w:t>
      </w:r>
      <w:r>
        <w:rPr>
          <w:b/>
          <w:color w:val="000000"/>
          <w:lang w:val="uk-UA"/>
        </w:rPr>
        <w:t xml:space="preserve">   2019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за життя стали особами з інвалідністю </w:t>
      </w:r>
      <w:r>
        <w:rPr>
          <w:lang w:val="uk-UA"/>
        </w:rPr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lang w:val="uk-UA"/>
        </w:rPr>
        <w:t>Керуючись ст.34 Закону України „Про місцеве самоврядування в Україні”,</w:t>
      </w:r>
      <w:r>
        <w:rPr>
          <w:color w:val="000000"/>
          <w:lang w:val="uk-UA"/>
        </w:rPr>
        <w:t xml:space="preserve"> положенням «Про порядок надання одноразової матеріальної допомоги особам з числа воїнів-інтернаціоналістів та їх сім’ям у 2019 році», затвердженого рішенням виконкому №166 від 13.02.2019р., на виконання </w:t>
      </w:r>
      <w:r>
        <w:rPr>
          <w:lang w:val="uk-UA"/>
        </w:rPr>
        <w:t>п.3.7 «Комплексної міської цільової програми «Турбота» на 2019 рік», затвердженої рішенням сесії від 22.01.2019р. № 3288</w:t>
      </w:r>
      <w:r>
        <w:rPr>
          <w:color w:val="000000"/>
          <w:lang w:val="uk-UA"/>
        </w:rPr>
        <w:t xml:space="preserve">, та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19.02.2019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особами з інвалідністю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Степаненко І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05березня  2019 року </w:t>
      </w:r>
      <w:r>
        <w:rPr>
          <w:color w:val="000000"/>
          <w:lang w:val="uk-UA"/>
        </w:rPr>
        <w:t>№261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особами з  інвалід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7 «Комплексної міської цільової програми «Турбота» на 2019 рік», затвердженої рішенням сесії від 22.01.2019 р. № 3288 щодо надання одноразової грошової щорічної допомоги вдовам померлих учасників бойових дій (в локальних  конфліктах), які за життя стали особами з  інвалідністю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 xml:space="preserve">   </w:t>
      </w:r>
    </w:p>
    <w:p>
      <w:pPr>
        <w:pStyle w:val="Normal"/>
        <w:ind w:left="-960" w:firstLine="9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.</w:t>
        <w:tab/>
        <w:tab/>
        <w:t>Бабаєва Л.А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.</w:t>
        <w:tab/>
        <w:tab/>
        <w:t>Безуглова Т.Г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3.</w:t>
        <w:tab/>
        <w:tab/>
        <w:t>Бугайова І.М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4.</w:t>
        <w:tab/>
        <w:tab/>
        <w:t>Горбенко В.Г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5.</w:t>
        <w:tab/>
        <w:tab/>
        <w:t>Деркач Н.І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6.</w:t>
        <w:tab/>
        <w:tab/>
        <w:t>Єршова О.А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7.</w:t>
        <w:tab/>
        <w:tab/>
        <w:t>Зайцева Г.І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8.</w:t>
        <w:tab/>
        <w:tab/>
        <w:t>Ільїнова Р.Г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9.</w:t>
        <w:tab/>
        <w:tab/>
        <w:t>Керносенко Н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0.</w:t>
        <w:tab/>
        <w:tab/>
        <w:t>Копосова І.Г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1.</w:t>
        <w:tab/>
        <w:tab/>
        <w:t>Коробка К.О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2.</w:t>
        <w:tab/>
        <w:tab/>
        <w:t>Лисяк В.О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3.</w:t>
        <w:tab/>
        <w:tab/>
        <w:t>Мілютінова Н.Є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4.</w:t>
        <w:tab/>
        <w:tab/>
        <w:t>Наумова Л.В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5.</w:t>
        <w:tab/>
        <w:tab/>
        <w:t>Пономаренко Л.Г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6.</w:t>
        <w:tab/>
        <w:tab/>
        <w:t>Праведнікова І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7.</w:t>
        <w:tab/>
        <w:tab/>
        <w:t>Проскурякова Л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8.</w:t>
        <w:tab/>
        <w:tab/>
        <w:t>Радченко О.М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19.</w:t>
        <w:tab/>
        <w:tab/>
        <w:t>Рябініна Л.І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0.</w:t>
        <w:tab/>
        <w:tab/>
        <w:t>Сисоєнко В.А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1.</w:t>
        <w:tab/>
        <w:tab/>
        <w:t>Старікова В.О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2.</w:t>
        <w:tab/>
        <w:tab/>
        <w:t>Титаренко В.Ф.</w:t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3.</w:t>
        <w:tab/>
        <w:tab/>
        <w:t>Трунова В.В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4.</w:t>
        <w:tab/>
        <w:tab/>
        <w:t>Фесенко В.Д.</w:t>
        <w:tab/>
        <w:tab/>
        <w:tab/>
        <w:tab/>
        <w:tab/>
        <w:t>2000</w:t>
      </w:r>
    </w:p>
    <w:p>
      <w:pPr>
        <w:pStyle w:val="Normal"/>
        <w:ind w:firstLine="180"/>
        <w:jc w:val="both"/>
        <w:rPr/>
      </w:pPr>
      <w:r>
        <w:rPr>
          <w:lang w:val="uk-UA"/>
        </w:rPr>
        <w:t>25.</w:t>
        <w:tab/>
        <w:tab/>
        <w:t>Шевченко В.П.</w:t>
        <w:tab/>
        <w:tab/>
        <w:tab/>
        <w:tab/>
        <w:t>20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Усього:          5000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3:00Z</dcterms:created>
  <dc:creator>TRC</dc:creator>
  <dc:description/>
  <cp:keywords/>
  <dc:language>en-US</dc:language>
  <cp:lastModifiedBy>userBur0806</cp:lastModifiedBy>
  <cp:lastPrinted>2019-02-20T09:34:00Z</cp:lastPrinted>
  <dcterms:modified xsi:type="dcterms:W3CDTF">2019-03-05T13:15:00Z</dcterms:modified>
  <cp:revision>30</cp:revision>
  <dc:subject/>
  <dc:title/>
</cp:coreProperties>
</file>