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259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05</w:t>
      </w:r>
      <w:r>
        <w:rPr>
          <w:b/>
          <w:color w:val="000000"/>
          <w:lang w:val="uk-UA"/>
        </w:rPr>
        <w:t xml:space="preserve"> "   </w:t>
      </w:r>
      <w:r>
        <w:rPr>
          <w:b/>
          <w:color w:val="000000"/>
        </w:rPr>
        <w:t>березня</w:t>
      </w:r>
      <w:r>
        <w:rPr>
          <w:b/>
          <w:color w:val="000000"/>
          <w:lang w:val="uk-UA"/>
        </w:rPr>
        <w:t xml:space="preserve"> 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6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3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Степаненко І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ind w:firstLine="635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05 березня 2019 року </w:t>
      </w:r>
      <w:r>
        <w:rPr>
          <w:color w:val="000000"/>
          <w:lang w:val="uk-UA"/>
        </w:rPr>
        <w:t>№259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6 «Комплексної міської цільової програми «Турбота» на 2019 рік»,  затвердженої рішенням сесії від 22.01.2019р. № 3288 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.</w:t>
        <w:tab/>
        <w:tab/>
        <w:t>Бережной С.Ю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2.</w:t>
        <w:tab/>
        <w:tab/>
        <w:t>Богачов В.П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3.</w:t>
        <w:tab/>
        <w:tab/>
        <w:t>Боровський О.В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4.</w:t>
        <w:tab/>
        <w:tab/>
        <w:t>Вінда С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5.</w:t>
        <w:tab/>
        <w:tab/>
        <w:t>Доценко С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6.</w:t>
        <w:tab/>
        <w:tab/>
        <w:t>Котляров В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7.</w:t>
        <w:tab/>
        <w:tab/>
        <w:t>Кравець М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8.</w:t>
        <w:tab/>
        <w:tab/>
        <w:t>Кравець О.П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9.</w:t>
        <w:tab/>
        <w:tab/>
        <w:t>Курський О.М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0.</w:t>
        <w:tab/>
        <w:tab/>
        <w:t>Мілько О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1.</w:t>
        <w:tab/>
        <w:tab/>
        <w:t>Міщенко С.А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2.</w:t>
        <w:tab/>
        <w:tab/>
        <w:t>Неловко В.О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3.</w:t>
        <w:tab/>
        <w:tab/>
        <w:t>Полосін В.О.</w:t>
        <w:tab/>
        <w:tab/>
        <w:tab/>
        <w:tab/>
        <w:tab/>
        <w:t>15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ind w:left="360" w:hanging="180"/>
        <w:jc w:val="both"/>
        <w:rPr>
          <w:lang w:val="uk-UA"/>
        </w:rPr>
      </w:pPr>
      <w:r>
        <w:rPr>
          <w:lang w:val="uk-UA"/>
        </w:rPr>
        <w:t xml:space="preserve">14.                Рисухін М.П.                  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5.</w:t>
        <w:tab/>
        <w:tab/>
        <w:t>Сагін Ю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6.</w:t>
        <w:tab/>
        <w:tab/>
        <w:t>Самарський О.Є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7.</w:t>
        <w:tab/>
        <w:tab/>
        <w:t>Сокірко В.В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8.</w:t>
        <w:tab/>
        <w:tab/>
        <w:t>Солодунов О.П.</w:t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19.</w:t>
        <w:tab/>
        <w:tab/>
        <w:t>Трошка О.А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20.</w:t>
        <w:tab/>
        <w:tab/>
        <w:t>Хижняк О.І.</w:t>
        <w:tab/>
        <w:tab/>
        <w:tab/>
        <w:tab/>
        <w:tab/>
        <w:t>15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21.</w:t>
        <w:tab/>
        <w:tab/>
        <w:t>Хижняк О.М.</w:t>
        <w:tab/>
        <w:tab/>
        <w:tab/>
        <w:tab/>
        <w:tab/>
        <w:t>1500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22.</w:t>
        <w:tab/>
        <w:tab/>
        <w:t>Цюра П.С.</w:t>
        <w:tab/>
        <w:tab/>
        <w:tab/>
        <w:tab/>
        <w:tab/>
        <w:t>1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    </w:t>
        <w:tab/>
        <w:t>33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5:00Z</dcterms:created>
  <dc:creator>TRC</dc:creator>
  <dc:description/>
  <cp:keywords/>
  <dc:language>en-US</dc:language>
  <cp:lastModifiedBy>userBur0806</cp:lastModifiedBy>
  <cp:lastPrinted>2019-02-18T11:41:00Z</cp:lastPrinted>
  <dcterms:modified xsi:type="dcterms:W3CDTF">2019-03-05T13:18:00Z</dcterms:modified>
  <cp:revision>24</cp:revision>
  <dc:subject/>
  <dc:title/>
</cp:coreProperties>
</file>