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5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</w:t>
      </w:r>
      <w:r>
        <w:rPr>
          <w:b/>
          <w:lang w:val="en-US"/>
        </w:rPr>
        <w:t>05</w:t>
      </w:r>
      <w:r>
        <w:rPr>
          <w:b/>
          <w:lang w:val="uk-UA"/>
        </w:rPr>
        <w:t>___»  березня 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НЕК ЛЕНД л.т.д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2.2019 р. №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ТОВ «НЕК ЛЕНД л.т.д.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«НЕК ЛЕНД л.т.д.» видалення 3 (трьох) дерев по вул. Курчатова, 18, згідно з актом обстеження від 15.02.2019 р. № 2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userBur0806</cp:lastModifiedBy>
  <cp:lastPrinted>2019-02-18T13:10:00Z</cp:lastPrinted>
  <dcterms:modified xsi:type="dcterms:W3CDTF">2019-03-05T12:48:00Z</dcterms:modified>
  <cp:revision>62</cp:revision>
  <dc:subject/>
  <dc:title>СЄВЄРОДОНЕЦЬКА  МІСЬКА  РАДА</dc:title>
</cp:coreProperties>
</file>