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ІШЕННЯ №2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 05 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берез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о затвердження склад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міської комісії з питан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евакуац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сь ст.33 Кодексу цивільного захисту України, Постановою Кабінету Міністрів України від 30.10.2013р.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Наказу МВС України від 10.07.2017р. №579, ст.52 Закону України «Про місцеве самоврядування в Україні», приймаючи до уваги службову записку заступника міського голови, начальника Фонду комунального майна Сєвєродонецької міської ради Ольшанського О. від 08.02.2019р. №64, з метою планування і проведення евакуаційних заходів та у зв’язку з кадровими змінами, виконавчий комітет міської 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Затвердити склад міської комісії з питань евакуа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Рішення виконавчого комітету міської ради №234 від 16.04.2018р. «Про затвердження складу міської комісії з питань евакуації в новій редакції»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нтроль за виконанням даного рішення покласти на заступника міського голови, начальника фонду комунального майна Сєвєродонецької міської ради Ольшанського 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о.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Ткачук</w:t>
      </w:r>
      <w:r>
        <w:br w:type="page"/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Додаток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до рішення виконкому</w:t>
      </w:r>
    </w:p>
    <w:p>
      <w:pPr>
        <w:pStyle w:val="Normal"/>
        <w:spacing w:lineRule="auto" w:line="240" w:before="0" w:after="0"/>
        <w:ind w:left="6379" w:hanging="425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від « 05 » березня </w:t>
      </w:r>
      <w:r>
        <w:rPr>
          <w:rFonts w:cs="Times New Roman" w:ascii="Times New Roman" w:hAnsi="Times New Roman"/>
          <w:iCs/>
          <w:color w:val="FFFFFF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2019р. №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міської комісії з питань евакуації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45"/>
        <w:gridCol w:w="6"/>
        <w:gridCol w:w="415"/>
        <w:gridCol w:w="5772"/>
      </w:tblGrid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рина Вікторі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міського голови, начальник відділу кадрової роботи та з питань служби в органах місцевого самоврядування міської ради, голова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апт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ктор Володими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управління – начальник відділу цивільного захисту Сєвєродонецького міського управління державної служби України з надзвичайних ситуацій у Луганській області, підполковник ЦЗ, заступник голови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ивоварова Анастасія Андрії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відділу цивільного захисту, екологічної безпеки та охорони праці міської ради, секретар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.Оперативна група: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єгтяр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ександр Володими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контрольно-ревізійної та договірної роботи міської ради,  начальник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Хац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ександр Миколайович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женер з технагляду відділу освіти міської ради, фахівець  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Черед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рина Володимирі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сектору охорони праці ТОВ «НВО Сєвєродонецький «Склопластик»,  фахівець групи (за згодою)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3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.Група зв’язку та оповіщ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Одностеб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Сергій Миколай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станційної дільниці №1 КЦТ№342 ПАТ «Укртелеком» Харківська філія м.Сєвєродонецьк, начальник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язнов Олег Анатолій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монтер КЦТ№342 ПАТ «Укртелеком» Харківська філія м.Сєвєродонецьк, фахівець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урська Ірина Борисі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автоматизованих систем управління і технічного обслуговування міської ради,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3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.Група обліку евакуації населення і інформації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нни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тяна  Миколаї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організаційного відділу міської 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ткова Марія Леоніді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ведення Державного реєстру виборців міської ради, фахівець з обліку населення на проміжному пункті евакуації №1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інд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тяна Олександрі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організаційного відділу міської ради, фахівець з обліку населення на проміжному пункті евакуації  № 2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ромова Ольга Геннадії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 відділу зі звернень громадян міської ради, фахівець з обліку населення на проміжному пункті евакуації   № 3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і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тяна Володимирі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ведення Державного реєстру виборців міської ради, фахівець з обліку населення на проміжному пункті евакуації № 4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ура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талія Валентині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загального відділу міської ради, фахівець з обліку евакуації населення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3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.Група транспортного забезпе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Ширш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ндрій Вікторо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 транспорту та зв’язку департаменту економічного розвитку та торгівлі міської 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крип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талія Михайлівна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безпеки руху та охорони праці           ВАТ «Сєвєродонецьке АТП-10920»,  фахівець групи (за згодою)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93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.Група організації розміщення евакуйованого населення в безпечному районі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с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ена Анатоліївна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з соціально-гуманітарних питань та ВПО міської 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акашу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ена Леонідівна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загального відділу міської ради, фахівець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олова Алла Олексіївна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ідний спеціаліст загального відділу міської ради, фахівець  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Шпі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талія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ла Олександрівна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відділу ведення Державного реєстру виборців міської ради, фахівець  груп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архівного відділу міської ради, фахівець  групи 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93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.Група охорони громадського порядку та регулювання дорожнього руху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ексій Валерійо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йор поліції, заступник начальника сектору моніторинга Сєвєродонецького ВП ГУНП в Луганській області, начальник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авр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ег Миколайо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ітан поліції, заступник командира батальйону УПП у Луганській області 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ганов Віталій Сергійо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юридичних та правових питань міської ради , 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93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.Група медичного забезпеч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ой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гій Анатолійо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матеріально-технічного постачання КУ «Сєвєродонецька міська багатопрофільна лікарня»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Жи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дмила Іванівна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головного лікаря КУ «Сєвєродонецька міська багатопрофільна лікарня»,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93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.Група матеріального забезпеч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брамова Марина Сергіївна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відділу торгівлі та з захисту прав споживачів департаменту економічного розвитку та торгівлі міської ради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анд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тяна Леонідівна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 відділу адміністративних послуг міської ради, фахівець групи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9.Група з питань евакуації осіб з інвалідністю та інших маломобільних груп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411"/>
        <w:gridCol w:w="5686"/>
      </w:tblGrid>
      <w:tr>
        <w:trPr/>
        <w:tc>
          <w:tcPr>
            <w:tcW w:w="37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уворова Марина Юріївна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з питань соціального захисту осіб пільгової категорії  та сім’ї Управління праці та соціального захисту населення сєверодонецької міської ради, начальник групи;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анахо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іна Володимирівна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питань соціального захисту осіб пільгової категорії  та сім’ї Управління праці та соціального захисту населення сєверодонецької міської ради, фахівець групи;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миденко Ірина Григорі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головного лікаря КУ «Сєвєродонецький центр первинної медико-санітарної допомоги» з експертизи тимчасової непрацездатнеості, фахівець групи;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псуй Віра Володимирі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соціально-гуманітарних питань та ВПО, фахівець груп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й справами виконкому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Ю. Журб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6:00Z</dcterms:created>
  <dc:creator>userMih0920</dc:creator>
  <dc:description/>
  <cp:keywords/>
  <dc:language>en-US</dc:language>
  <cp:lastModifiedBy>userMih0920</cp:lastModifiedBy>
  <cp:lastPrinted>2019-03-04T15:19:00Z</cp:lastPrinted>
  <dcterms:modified xsi:type="dcterms:W3CDTF">2019-03-05T11:19:00Z</dcterms:modified>
  <cp:revision>61</cp:revision>
  <dc:subject/>
  <dc:title/>
</cp:coreProperties>
</file>