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ШЕННЯ № 212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 18 » </w:t>
      </w:r>
      <w:r>
        <w:rPr>
          <w:bCs/>
        </w:rPr>
        <w:t>лютого</w:t>
      </w:r>
      <w:r>
        <w:rPr>
          <w:bCs/>
          <w:lang w:val="uk-UA"/>
        </w:rPr>
        <w:t xml:space="preserve">  2019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ів на платні послуги, які надаються КДЮСШ №1, №2, №3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 xml:space="preserve">Рішення виконкому від 29.01.2018 року № 04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 xml:space="preserve">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>вважати таким, що втратило чинність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</w:t>
      </w: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узьмінова 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18 » лютого 2019 року № 212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/>
      </w:pPr>
      <w:r>
        <w:rPr>
          <w:lang w:val="uk-UA"/>
        </w:rPr>
        <w:t xml:space="preserve">від «18 » лютого  2019  року № 212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>
          <w:lang w:val="uk-UA"/>
        </w:rPr>
        <w:t>» лютого  2019  року № 212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4 осіб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0:00Z</dcterms:created>
  <dc:creator>userTBK2</dc:creator>
  <dc:description/>
  <cp:keywords/>
  <dc:language>en-US</dc:language>
  <cp:lastModifiedBy>userLis1016</cp:lastModifiedBy>
  <cp:lastPrinted>2019-02-12T15:33:00Z</cp:lastPrinted>
  <dcterms:modified xsi:type="dcterms:W3CDTF">2019-02-19T07:43:00Z</dcterms:modified>
  <cp:revision>5</cp:revision>
  <dc:subject/>
  <dc:title/>
</cp:coreProperties>
</file>