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8  ” лютого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8 рік до загального фонду  міського бюджету надійшло 701 971,9 тис.грн., що складає 111,2 %  до  уточненого плану (план на 2018 рік –631 047,5 тис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 312 520,6 тис.грн., що складає 104,9 % до плану (1251 659,7 тис.грн.) і 113,9% у порівнянні із звітом за  2017 рік (1 152 152,8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50 593,7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84 684,3 тис.грн. або  93,9 %  до плану  (1 261 336,9 тис.грн.) та 105,5 % до звіту за  2017 рік (1 123 238,3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135 141,0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</w:t>
      </w:r>
      <w:r>
        <w:rPr>
          <w:lang w:val="uk-UA"/>
        </w:rPr>
        <w:t>м. Сєвєродонецька</w:t>
      </w:r>
      <w:r>
        <w:rPr/>
        <w:t xml:space="preserve"> за 2018 р</w:t>
      </w:r>
      <w:r>
        <w:rPr>
          <w:lang w:val="uk-UA"/>
        </w:rPr>
        <w:t>ік</w:t>
      </w:r>
      <w:r>
        <w:rPr/>
        <w:t xml:space="preserve">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Затвердити звіт щодо  виконання міського бюджету м. Сєвєродонецка за 2018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 312 520,6  тис. грн.,  по видатках  -  у сумі 1 184 684,3 тис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50 593,7  тис. грн.,  по видатках – 135 141,0 тис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2018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5:00Z</dcterms:created>
  <dc:creator>FIN</dc:creator>
  <dc:description/>
  <cp:keywords/>
  <dc:language>en-US</dc:language>
  <cp:lastModifiedBy>Пользователь Windows</cp:lastModifiedBy>
  <cp:lastPrinted>2019-02-06T14:15:00Z</cp:lastPrinted>
  <dcterms:modified xsi:type="dcterms:W3CDTF">2019-02-19T08:17:00Z</dcterms:modified>
  <cp:revision>3</cp:revision>
  <dc:subject/>
  <dc:title>СЄВЄРОДОНЕЦЬКА МІСЬКА РАДА</dc:title>
</cp:coreProperties>
</file>