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480"/>
        <w:jc w:val="left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РІШЕННЯ №   </w:t>
      </w:r>
      <w:r>
        <w:rPr>
          <w:color w:val="000000"/>
          <w:sz w:val="28"/>
          <w:szCs w:val="28"/>
          <w:lang w:val="en-US"/>
        </w:rPr>
        <w:t>207</w:t>
      </w:r>
      <w:r>
        <w:rPr>
          <w:color w:val="000000"/>
          <w:sz w:val="28"/>
          <w:szCs w:val="28"/>
        </w:rPr>
        <w:t xml:space="preserve">                   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 xml:space="preserve">„   </w:t>
      </w:r>
      <w:r>
        <w:rPr>
          <w:b w:val="false"/>
          <w:bCs w:val="false"/>
          <w:color w:val="000000"/>
          <w:sz w:val="28"/>
          <w:szCs w:val="28"/>
          <w:lang w:val="en-US"/>
        </w:rPr>
        <w:t>18</w:t>
      </w:r>
      <w:r>
        <w:rPr>
          <w:b w:val="false"/>
          <w:bCs w:val="false"/>
          <w:color w:val="000000"/>
          <w:sz w:val="28"/>
          <w:szCs w:val="28"/>
        </w:rPr>
        <w:t xml:space="preserve">  ”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 лютого  </w:t>
      </w:r>
      <w:r>
        <w:rPr>
          <w:b w:val="false"/>
          <w:bCs w:val="false"/>
          <w:color w:val="000000"/>
          <w:sz w:val="28"/>
          <w:szCs w:val="28"/>
        </w:rPr>
        <w:t xml:space="preserve"> 2019 р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. Сєвєродонецьк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прийняття звернення до в.о. Голов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уганської обласної державної адміністрації -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ерівника Луганської ВЦА Філя С.О.,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ерівника Сєвєродонецької місцевої прокуратури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хайлюка А.Г., начальника Сєвєродонецького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ого відділу УСБУ в Луганській обл.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тонова С.Ю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еруючись ст.ст. 52, 59 Закону України “ Про місцеве самоврядування в Україні ”, з метою недопущення дестабілізації ситуації в місті, виконавчий комітет Сєвєродонец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и звернення членів виконавчого комітету Сєвєродонецької міської ради до в. о. Голови Луганської обласної державної адміністрації-керівника Луганської ВЦА Філя С.О., керівника Сєвєродонецької місцевої прокуратури Михайлюка А.Г., начальника Сєвєродонецького міського відділу УСБУ в Луганській обл. Антонова С.Ю.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керуючого справами виконкому </w:t>
        <w:tab/>
        <w:t>Журбу Ю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міського голови</w:t>
        <w:tab/>
        <w:tab/>
        <w:tab/>
        <w:tab/>
        <w:tab/>
        <w:tab/>
        <w:t>В.П. Тка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962"/>
        <w:rPr/>
      </w:pPr>
      <w:r>
        <w:rPr>
          <w:sz w:val="28"/>
          <w:szCs w:val="28"/>
        </w:rPr>
        <w:t>Додаток</w:t>
        <w:br/>
        <w:tab/>
        <w:tab/>
        <w:tab/>
        <w:tab/>
        <w:tab/>
        <w:tab/>
        <w:tab/>
        <w:t xml:space="preserve">до рішення  виконкому </w:t>
        <w:tab/>
        <w:tab/>
        <w:tab/>
        <w:tab/>
        <w:tab/>
        <w:tab/>
        <w:tab/>
        <w:tab/>
        <w:tab/>
        <w:t>від «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lang w:val="ru-RU"/>
        </w:rPr>
        <w:t xml:space="preserve"> лютого</w:t>
      </w:r>
      <w:r>
        <w:rPr>
          <w:sz w:val="28"/>
          <w:szCs w:val="28"/>
        </w:rPr>
        <w:t xml:space="preserve"> 2019 року № </w:t>
      </w:r>
      <w:r>
        <w:rPr>
          <w:sz w:val="28"/>
          <w:szCs w:val="28"/>
          <w:lang w:val="ru-RU"/>
        </w:rPr>
        <w:t>207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ЕННЯ</w:t>
        <w:br/>
        <w:t xml:space="preserve">членів виконавчого комітету Сєвєродонецької міської ради </w:t>
        <w:br/>
        <w:t>до в.о. Голови Луганської обласної державної адміністрації - керівника Луганської ВЦА Філя С.О., керівника Сєвєродонецької місцевої прокуратури Михайлюка А.Г., начальника Сєвєродонецького міського відділу УСБУ в Луганській обл. Антонова С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 висловлює свою стурбованість поширенням ТОВ «Луганське енергетичне об’єднання» інформації про примусове зупинення роботи теплопостачальних підприємств м. Сєвєродонецька – КП «Сєвєродонецьктеплокомуненерго» та ДП «Сєвєродонецька ТЕЦ» - через існуючу заборгованість за спожиту електроенергі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перішні заходи впливу на ситуацію з боку ТОВ «ЛЕО» неприпустимі і призведуть лише до створення соціальної напруги в прифронтовому місті і є спробою розхитати ситуацію перед черговими виборами Президента України. Тим більше загрозами припинення теплопостачання в опалювальний пері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уація, що виникла, може привести до різкого загострення військово-політичної  обстановки, соціального вибуху серед населення міста, а також погіршення санітарно - епідеміологічної обстановки в обласному центр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ім добре відомо причини виникнення заборгованості: низька платоспроможність населення через постійне зростання комунальних тарифів, жорсткі вимоги до розрахунків теплопостачальних підприємств в опалювальний період за спожитий природний газ, несвоєчасні і не в повному обсязі розрахунки Держави по пільгам і субсидіям, в більшості своєю безготівкові схеми розрахунків через взаємозаліки.</w:t>
      </w:r>
      <w:r>
        <w:rPr>
          <w:color w:val="1D2129"/>
          <w:sz w:val="28"/>
          <w:szCs w:val="28"/>
          <w:shd w:fill="FFFFFF" w:val="clear"/>
        </w:rPr>
        <w:t xml:space="preserve"> Зазначимо, що ТОВ «ЛЕО» саме Державу звинувачує у примушуванні знеструмлювати всіх боржників, щоб повністю стягнути з них заборгованість та розплатитися з державним підприємством - монополістом "Енергори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гованість КП «Сєвєродонецьктеплокомуненерго» взагалі надумана і складається із штрафних санкцій та пені, які повинні відшкодовуватись в судовому порядк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З метою уникнення негативних наслідків просимо Вас дати правову оцінку діям ТОВ «ЛЕО» по відключенню об’єктів життєзабезпечення та соціальної сфери міста, вживати невідкладних заходів реагування у разі загострення санітарно-епідеміологічної, соціальної або військово-політичної обстановки спричинених внаслідок відключення від електромережі зазначених об’єкт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и виконавчого комітету  СМР розраховують, що держава забезпечить виконання рішень Сєвєродонецької міської ради органами державної влади та правоохоронними органами, як це передбачено статтею 73 Закону України «Про місцеве самоврядування в Україні»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 дорученням виконавчого комітету</w:t>
        <w:br/>
        <w:t xml:space="preserve">Сєвєродонец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міського голови</w:t>
        <w:tab/>
        <w:tab/>
        <w:tab/>
        <w:tab/>
        <w:tab/>
        <w:tab/>
        <w:tab/>
        <w:tab/>
        <w:t>В.П. Тка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20"/>
      <w:szCs w:val="20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4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706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38:00Z</dcterms:created>
  <dc:creator>User</dc:creator>
  <dc:description/>
  <cp:keywords/>
  <dc:language>en-US</dc:language>
  <cp:lastModifiedBy>userBur0806</cp:lastModifiedBy>
  <cp:lastPrinted>2019-02-05T11:06:00Z</cp:lastPrinted>
  <dcterms:modified xsi:type="dcterms:W3CDTF">2019-02-19T12:09:00Z</dcterms:modified>
  <cp:revision>3</cp:revision>
  <dc:subject/>
  <dc:title/>
</cp:coreProperties>
</file>