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ЄВЄРОДОНЕЦЬКА МІСЬКА РАДА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  <w:lang w:val="en-US"/>
        </w:rPr>
        <w:t>169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>«</w:t>
      </w:r>
      <w:r>
        <w:rPr>
          <w:b w:val="false"/>
          <w:bCs w:val="false"/>
          <w:color w:val="000000"/>
          <w:sz w:val="24"/>
          <w:szCs w:val="19"/>
          <w:lang w:val="en-US"/>
        </w:rPr>
        <w:t xml:space="preserve"> 13 </w:t>
      </w:r>
      <w:r>
        <w:rPr>
          <w:b w:val="false"/>
          <w:bCs w:val="false"/>
          <w:color w:val="000000"/>
          <w:sz w:val="24"/>
          <w:szCs w:val="19"/>
        </w:rPr>
        <w:t>»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 </w:t>
      </w:r>
      <w:r>
        <w:rPr>
          <w:b w:val="false"/>
          <w:bCs w:val="false"/>
          <w:color w:val="000000"/>
          <w:sz w:val="24"/>
          <w:szCs w:val="19"/>
        </w:rPr>
        <w:t xml:space="preserve">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лютого </w:t>
      </w:r>
      <w:r>
        <w:rPr>
          <w:b w:val="false"/>
          <w:bCs w:val="false"/>
          <w:color w:val="000000"/>
          <w:sz w:val="24"/>
          <w:szCs w:val="19"/>
        </w:rPr>
        <w:t xml:space="preserve"> 20</w:t>
      </w:r>
      <w:r>
        <w:rPr>
          <w:b w:val="false"/>
          <w:bCs w:val="false"/>
          <w:color w:val="000000"/>
          <w:sz w:val="24"/>
          <w:szCs w:val="19"/>
          <w:lang w:val="ru-RU"/>
        </w:rPr>
        <w:t>19</w:t>
      </w:r>
      <w:r>
        <w:rPr>
          <w:b w:val="false"/>
          <w:bCs w:val="false"/>
          <w:color w:val="000000"/>
          <w:sz w:val="24"/>
          <w:szCs w:val="19"/>
        </w:rPr>
        <w:t xml:space="preserve">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затвердження робочої групи</w:t>
        <w:br/>
        <w:t>з підтримки та впровадження</w:t>
        <w:br/>
        <w:t>заходів з добровільного об’єднання</w:t>
        <w:br/>
        <w:t xml:space="preserve">територіальних громад в новій редакції 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ч. 3 ст. 11 Закону України </w:t>
      </w:r>
      <w:r>
        <w:rPr>
          <w:bCs/>
          <w:color w:val="000000"/>
          <w:szCs w:val="19"/>
        </w:rPr>
        <w:t xml:space="preserve">« </w:t>
      </w:r>
      <w:r>
        <w:rPr/>
        <w:t>Про добровільне об’єднання територіальних громад», в зв'язку з кадровими змінами,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uk-UA"/>
        </w:rPr>
      </w:pPr>
      <w:r>
        <w:rPr>
          <w:lang w:val="uk-UA"/>
        </w:rPr>
        <w:t>Затвердити робочу групу з підтримки та впровадження заходів з добровільного об’єднання територіальних громад в новій редакції ( Додаток 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2"/>
          <w:lang w:val="uk-UA"/>
        </w:rPr>
      </w:pPr>
      <w:r>
        <w:rPr>
          <w:lang w:val="uk-UA"/>
        </w:rPr>
        <w:t xml:space="preserve">Вважати таким, що втратило чинність рішення виконавчого комітету </w:t>
        <w:br/>
        <w:t>від 23.04.2018 р. № 284 «Про затвердження робочої групи з підтримки та впровадження</w:t>
        <w:br/>
        <w:t>заходів з добровільного об’єднання територіальних громад в новій редакції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2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2"/>
        </w:rPr>
      </w:pPr>
      <w:r>
        <w:rPr>
          <w:szCs w:val="22"/>
        </w:rPr>
        <w:t>Контроль за виконанням даного рішення залишаю за собою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lang w:val="ru-RU"/>
        </w:rPr>
      </w:pPr>
      <w:r>
        <w:rPr/>
        <w:t>в.о. міського голови                                                                                В. Ткачук</w:t>
      </w:r>
    </w:p>
    <w:p>
      <w:pPr>
        <w:pStyle w:val="Normal"/>
        <w:spacing w:lineRule="auto" w:line="360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  <w:tab/>
        <w:tab/>
        <w:tab/>
        <w:tab/>
        <w:tab/>
        <w:tab/>
        <w:tab/>
        <w:tab/>
        <w:t>Додаток</w:t>
        <w:br/>
        <w:tab/>
        <w:tab/>
        <w:tab/>
        <w:tab/>
        <w:tab/>
        <w:tab/>
        <w:tab/>
        <w:tab/>
        <w:t>до рішення виконкому</w:t>
        <w:br/>
        <w:tab/>
        <w:tab/>
        <w:tab/>
        <w:tab/>
        <w:tab/>
        <w:tab/>
        <w:tab/>
        <w:tab/>
        <w:t>від 23 лютого2019 року №169</w:t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jc w:val="center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  <w:t>СКЛАД</w:t>
      </w:r>
    </w:p>
    <w:p>
      <w:pPr>
        <w:pStyle w:val="Normal"/>
        <w:jc w:val="center"/>
        <w:rPr/>
      </w:pPr>
      <w:r>
        <w:rPr>
          <w:szCs w:val="19"/>
          <w:lang w:val="uk-UA"/>
        </w:rPr>
        <w:br/>
        <w:t>робочої групи</w:t>
      </w:r>
      <w:r>
        <w:rPr>
          <w:lang w:val="uk-UA"/>
        </w:rPr>
        <w:t xml:space="preserve"> з підтримки та впровадження заходів</w:t>
        <w:br/>
        <w:t xml:space="preserve">з добровільного об’єднання територіальних гром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ячеслав Пет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bCs/>
                <w:lang w:val="uk-UA"/>
              </w:rPr>
              <w:t>секретар міської ради, в.о. міського голови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робочої груп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і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Юрій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, заступник голови робочої гру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аступник міського голови,начальник Фонду комунального майна,  заступник голови робочої гру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Анатолій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заступник голови робочої гру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ни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начальник організаційного відділу, 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робочої груп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робочої груп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нц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ина Іван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ісєє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а Олександ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відділу адміністративних послуг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га Вікто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відділу інвестиційної політики департаменту економічного розвитку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волод Всеволод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відділу з юридичних питань та правових питань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Геннад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торгівлі та захисту прав споживачів міської ради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цуп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 та зв’язків з громадськістю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 Анд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УЖКГ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т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Борис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відділу у м. Сєвєродонецьку управління  Держгеокадастру у Луганській області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лександр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аступник начальника  відділу земельних відносин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а Вікторія Се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освіти 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Кіндрат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з питань будівництва архітектури, земельних відносин, охорони навколишнього середовища і  розвитку селищ </w:t>
              <w:br/>
              <w:t xml:space="preserve">(за згодою)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Яків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тарший інспектор з землеустрою відділу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містобудування та архітектури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Депутат міської ради, голова громадського руху «Жінки за майбутнє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я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</w:t>
              <w:tab/>
              <w:t>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га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Пет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Сєвєродонецького міжрайонного управління з експлуатації газового господарства філії ПАТ «Луганськгаз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Шевчу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’ячеслав Анатолійов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член виконавчого комітету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урі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директор ДП «Сєвєродонецьке лісомисливське господарство»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жип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Володимирович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чальник ЦТП № 20 ПАТ «Укртелеком»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uk-UA"/>
              </w:rPr>
              <w:t>генеральний директор КП «Сєвєродонецьккомунсервіс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су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ра Володими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голова ГО «Сєвєродонецька агенція розвитку громад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Максим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старший інспектор з землеустрою відділу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містобудування та архітектури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rPr/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Пользователь Windows</dc:creator>
  <dc:description/>
  <cp:keywords/>
  <dc:language>en-US</dc:language>
  <cp:lastModifiedBy>userBur0806</cp:lastModifiedBy>
  <cp:lastPrinted>2019-02-08T10:37:00Z</cp:lastPrinted>
  <dcterms:modified xsi:type="dcterms:W3CDTF">2019-02-14T14:09:00Z</dcterms:modified>
  <cp:revision>5</cp:revision>
  <dc:subject/>
  <dc:title>СЄВЄРОДОНЕЦЬКА МІСЬКА РАДА           проект</dc:title>
</cp:coreProperties>
</file>