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165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13 » лютого</w:t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9.01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307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13 ” лютого 2019 року </w:t>
      </w:r>
      <w:r>
        <w:rPr>
          <w:color w:val="000000"/>
          <w:lang w:val="uk-UA"/>
        </w:rPr>
        <w:t>№165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Дахно Н. О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Токарева Л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Косюк С. Б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Конецька  О. Д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Севостьянов І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>Сичова Л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Луцкевич Р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>Загоруйко Л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Попсуй Г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>Косюк З. П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Сєвост’янова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Колодочка Р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Кірєєва С. А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Саніна К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>Скорик Я. Г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>Сичова М. Є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Шатєєва А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Журавльова Л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Нейман З. Ф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>Плужник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>Давидов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Гороховацька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>Бєлоконь Л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Захлеба В. Ф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>Воробйова М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Журавльова Л. Я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Приступчук І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Трофімова Р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>Степанова Л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Резанцев О. Є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Грішина Т. Б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Гончарова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Дмитрієва К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Головатов В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Кащеєва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Агафонова В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Шукалов В. Б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Хохлов Ю. В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Аксьонова А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Любімова М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Данько Л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Руденко Л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Бублик О. 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>Акжигітова О. Ф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Паніна  Р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Хрипунов С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Козачек В. О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Шебеко В. К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>Захаров С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>Мєсєвра С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Попова В. 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Майстренко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Бугакова Л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Стек Л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Кучеренко В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Кривошапова З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>М’ягка О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>Дахно В. Ю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>Піддубна О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>Отченашенко А. Л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>Головатова А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>Мєшкова Н. Д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>Зайцева І. А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>Галанов Е. Ю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>Козлов В. М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>Мірошниченко Л. С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>Чернов О. І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>Скіданов М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>Бородавка М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>Марченко Т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>Тарасенко В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>Казакова Т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>Чередніченко Л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>Джабраілова К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>Гусєва Т. С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>Дєнісова Л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>Чеботарьова Р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>Рязанцева В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>Барабашова Н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>Таніч А. С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>Тінькова О. К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>Тимошечкін Б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Чаус М. А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Станкевич Л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Крівих Т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Давиденко Т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>Куляш О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Гузій С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Марченко С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Руденко І. П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Полещук В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Корецька В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>Талибова О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Хлєбко В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>Онищук В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Чепрасова О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>Носкова Л. Г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>Подоляк К. Ф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>Нагорянська Л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>Онищук Л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>Лопухова Н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>Машкова В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>Осьмачко Т. Я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>Кунченко О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>Шитілова Л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>Шкірман А. Л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>Курченко Л. Ю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>Головкіна Л. Є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>Кунченко Д. Л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>Купчик В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>Бут В. П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>Сотніков О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>Ніколаєва В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>Нєрсєсян Е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>Хасянова Р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>Андрієнко М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>Хохлов М. І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>Бендус О. О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>Желтухіна С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>Сімонов І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>Світлічна О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>Скляренко Л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>Ославська Н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>Шамукова Л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>Юрченко І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>Водолазська Н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>Чекой В. О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>Ковіна В. М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>Голубцова Н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>Крохмаль М. Я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>Ковальська Н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>Балаклеєць Л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>Єфіменко Ю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>Дмітрієва І. Є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>Гриненко Л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>Тищенко Т. І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>Глєбов В. М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>Бурак М. І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>Кучеренко Л. Л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>Кузнєцова Л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>Ювенська А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>Годовалова Г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>Двуличанський М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>Касьян О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>Желтухін С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>Береш О. П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>Тополюк В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>Ромах О. Г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>Фіногенова Г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>Іващенко І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>Мішина Л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>Подлуцька Г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>Сорокін Б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>Новожилов В. Д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>Попсуй О. І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>Череута Л. І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>Тесленко Л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>Мєщєрякова І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>Денисенко М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>Севост’янов В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>Куриленко М. Ю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>Бараней Г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>Шанько Ю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>Іващенко Д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>Деркач В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 xml:space="preserve">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left="6372" w:right="-81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08" w:right="-81" w:firstLine="708"/>
        <w:jc w:val="both"/>
        <w:rPr/>
      </w:pPr>
      <w:r>
        <w:rPr>
          <w:lang w:val="uk-UA"/>
        </w:rPr>
        <w:t xml:space="preserve">Усього:        </w:t>
        <w:tab/>
        <w:tab/>
        <w:tab/>
        <w:tab/>
        <w:tab/>
        <w:tab/>
        <w:t xml:space="preserve">   330700                                         </w:t>
        <w:tab/>
        <w:t xml:space="preserve">  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2:00Z</dcterms:created>
  <dc:creator>TRC</dc:creator>
  <dc:description/>
  <cp:keywords/>
  <dc:language>en-US</dc:language>
  <cp:lastModifiedBy>TRC</cp:lastModifiedBy>
  <dcterms:modified xsi:type="dcterms:W3CDTF">2019-02-14T07:01:00Z</dcterms:modified>
  <cp:revision>14</cp:revision>
  <dc:subject/>
  <dc:title/>
</cp:coreProperties>
</file>