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6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13 » лютого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9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3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3 ” лютого  2019 року </w:t>
      </w:r>
      <w:r>
        <w:rPr>
          <w:color w:val="000000"/>
          <w:lang w:val="uk-UA"/>
        </w:rPr>
        <w:t>№164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Пахомов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Ричко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иреєва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Скурідін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Мотко А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Русаневич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Русанєвич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Горбунов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вітинська О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Стріжаков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Попова З. Д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Грішк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Носачо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Оністратенко М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Оністратенко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Дмитренко З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Власю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ніщук М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Гузій Г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Павленко І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Русілко С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Шахрай Л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Пронь А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Гамяніна А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Бойко Н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Афанасьєва Н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Галаган В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Булигіна Є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Морєва З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Шестакова С. Л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Захарова К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рушев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Плечко О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Дука К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Тімошин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Гордієнко Н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Кудла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Сербулова М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Голощапова А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Волк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Місюра О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Ревенко К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Нечволод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Толстопятенко Т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Попович Р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Кривовицький С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Купчин О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Ковалевська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Грушевий В. Р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Цапріка Л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Куценко В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Толокольніков М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Бережна М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Єгорова М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Бринза Л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Польова О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Букіна Л. Д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Хаперська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Денисенко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Кім В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Сажина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Ренжигло А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Узун Г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Свирщевський І. Е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Семіряжко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Сіміряжко Т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Омельченко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Дорошенко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Шевченко М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Журавльова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Кривусьова І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озлова Р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Галанова І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Курбатова Н. Я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Савченко Г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Волкова Н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Савчук Р. 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Бас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Солодкий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Дашевська Ж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Панчук О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Чурсін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Антіпова Л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Охрін С. Б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Маслєннікова К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Талан С. А.</w:t>
        <w:tab/>
        <w:tab/>
        <w:tab/>
        <w:tab/>
        <w:tab/>
        <w:tab/>
        <w:tab/>
        <w:t>2000</w:t>
        <w:tab/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Шарко Л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Скалівенко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Алякова Т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Жадан О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Курченко А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Попов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оняхіна Л. Й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Трунова Л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Овсієнко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Алякова В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Дерев’янко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Ілюшиц Л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Мосьпан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Тітова Т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Шовкун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олєсніков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Воронова О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Луганська Л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Бутко Т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Печеневський В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Закалюжна Е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Кузнєцова Р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Варшавська Г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Садовська Н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Віслогузова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Трунова З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Хохлова Р. Д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оміна О. П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Дерев’янко В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Ілюшиц Ф. Д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Попсуй С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Онопко В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Новожилова З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Шитілова А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Гончар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Подвіжна Т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упчик Л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Руденко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Сорокін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оротких О. 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Сорокіна Ю. Б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Казакова Ю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ожушко С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Даниленко С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Сорокін Ю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ужевлєв С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Маслов М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Іванченко З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Корчма Н. Л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Шмуль О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Скалівенко О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Подлуцький С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Мішина О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Хрєнова Т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Кравченко О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Гончаров В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Трунов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Бібік В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Оніщук О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Воронова А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Мєшков Д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ролькова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Чорножуков С. Є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Євсюков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Луценко В. Й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Задорожній В. Я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Гайдукевич Н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Сорока Г. 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Стельмах Г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Дорофєєва О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Черножукова Г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Гурненко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Юрченко О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Шамуков Р. Н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Князєв І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Олександрова Н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Іващенко Т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Шепілов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Лахтіонова Н. Т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Солошенко Л. Г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 xml:space="preserve">Усього:                                                    </w:t>
        <w:tab/>
        <w:tab/>
        <w:t xml:space="preserve">  373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02-14T08:47:00Z</cp:lastPrinted>
  <dcterms:modified xsi:type="dcterms:W3CDTF">2019-02-14T06:51:00Z</dcterms:modified>
  <cp:revision>23</cp:revision>
  <dc:subject/>
  <dc:title/>
</cp:coreProperties>
</file>