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  162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13» лютого 2019 року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частиною 1 статті 52 та частиною 6 статті 59 Закону України «Про місцеве самоврядування в Україні», рішенням виконавчого комітету від 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9 січня 2018 року № 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проведення міських заходів, присвячених Дню гумору», рішенням виконавчого комітету від «13» лютого 2019 року № 161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№1576/22/392 «Про затвердження положень про чемпіонати та фестивалі Клубу веселих та найкмітливіших», з метою якісної організації та проведення міських заходів, присвяче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сад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інтелектуального і творчого самовдосконалення учнівської молоді; виховання в ній  згуртованості, відповідальності, вміння діяти в команді; розвитку комунікативних навичок; виконком міської рад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твердити Положення п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uk-UA" w:eastAsia="ru-RU"/>
        </w:rPr>
        <w:t>фестиваль команд КВН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исвячений  Дню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умору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(додаток)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ане рішення підлягає оприлюдненню.</w:t>
      </w:r>
    </w:p>
    <w:p>
      <w:pPr>
        <w:pStyle w:val="NoSpacing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9"/>
        <w:bidi w:val="0"/>
        <w:ind w:left="0" w:right="0"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bidi w:val="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bidi w:val="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9"/>
              <w:bidi w:val="0"/>
              <w:snapToGrid w:val="false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bidi w:val="0"/>
              <w:snapToGrid w:val="false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273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9"/>
              <w:bidi w:val="0"/>
              <w:snapToGrid w:val="false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bidi w:val="0"/>
              <w:snapToGrid w:val="false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9"/>
              <w:bidi w:val="0"/>
              <w:ind w:left="273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9"/>
              <w:bidi w:val="0"/>
              <w:ind w:left="273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9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9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bidi w:val="0"/>
        <w:ind w:left="637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3» лютого 2019 року № 162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про міськи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Клуб веселих та найкмітливіших)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исвячений  Дню гумору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алі – Фестиваль)   проводиться  щороку за підтримки Сєвєродонецької міської ради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 в місті, а також 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явлення та підтримки обдарованої молод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мулювання її інтелектуального і творчого самовдосконалення, виховання згуртованості, відповідальності, вміння діяти в команді, розвитку комунікативних навичок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рганізації змістовного дозвілля юних мешканців міста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- відділ культури Сєвєродонецької міської ради (адреса: Луганська обл., м. Сєвєродонецьк, бульвар Дружби Народів, 32-а, т.  (06452) 4-32-05, +380660877177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місце проведення Фестивалю визначається рішенням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. Умови проведення, тема та завдання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1.     Міськи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щорічно у три етапи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етап: шкільний (між класами) – жовтень-грудень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І етап: міжшкільний (між школами) – січень-березень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ІІ етап: міський (між фіналістами ІІ етапу та іншими командами міста)  – березень-квітень. 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2. Для організації та проведе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у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створюються відповідний організаційний комітет, а для визначення переможців – журі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3. Графік проведення кожного етапу, кількість і зміст конкурсних завдань, часовий регламент виступу команд у кожній грі дл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на відповідний етап визначаються та затверджуються оргкомітетом  Сєвєродонецької міської ради, які доводяться до відома команд не менше ніж за 10 днів до початку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 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 етап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1. Склад журі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тверджуються внутрішніми наказами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світи (окремо по кожному закладу)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2. Взяти участь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  можуть команди учнів 6-11 класів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3. Склад і кількість учасників команд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   необмежений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4. Відповідальність Учасників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5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6. Журі гри формується в кількості не менше 3 осіб. На грі діє 10 бальна система оцінок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7. Оцінюється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ання регламенту виступу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оригінальний творчий пошук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гумор, дотепність, винахідливість;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узичний, артистизм,сценічний культурний рівень (культура мови, поведінка на сцені)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8. За перевищення часу, відведеного на кожен конкурс, знімаються штрафні очки на розсуд журі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9. Переможець визначається членами журі за найбільшим підсумком кількості балі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10. Команди переможці нагороджуються дипломами за 1, 2 і 3 місце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11. Інформація про підсумки гри КНВ буде розміщена на шкільних сайтах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   ІІ та ІІІ етап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1.  Склад  журі, програма, конкурси ІІ та ІІІ етапів огляду-фестивалю визначається на засіданні оргкомітету та затверджуються наказом відділу культури Сєвєродонецької міської ради. 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2. Взяти участь в ІІ етап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міжшкільному)  можуть команди учнів 6-11 класів які стали переможцями в І етапі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3. До участі у ІІІ етапі допускаються команди-переможці міжшкільних оглядів-фестивалів згідно рейтингової таблиці за рішенням оргкомітету. Рейтинг команд визначається як сума оцінок за кожну гру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Закони природи» (2018 – 2019 р.р.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Новий сезон – нові пригоди!» (2019 – 2020 р.р.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вданн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: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  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 «Візитна картка» («Привітання») - до 5 хв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Біатлон»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  готують по 5 жартів на тему Фестивалю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За перемогу в «Біатлоні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 Відео-конкурс «Озвучення» - до 3 хв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а будь-яка: літературна композиція, міні-вистава, танець, пісня, кліп тощо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часники команд зобов’яза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уватись правил проведення гри, техніки безпеки, охорони праці, поведінки в  громадському місці тощо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сти відповідальність за поведінку своїх уболівальників;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 включати до  змісту сценарію і не вживати на сцені ненормативної лексики, образливих  висловлювань, «чорного» гумору, тощо.</w:t>
      </w:r>
    </w:p>
    <w:p>
      <w:pPr>
        <w:pStyle w:val="NoSpacing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Фестивалі можуть брати участь дитячі та молодіжні команди від  навчальних  закладів, підприємств, організацій  м. Сєвєродонецька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ількісний склад учасників команди необмежений. </w:t>
      </w:r>
    </w:p>
    <w:p>
      <w:pPr>
        <w:pStyle w:val="Style19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10 днів  до дня проведення Фестивалю команда подає до оргкомітету заявку за формою, наведеною у додатку до цього Положення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             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ягом Фестивалю обробка персональних даних учасників здійснюється з урахуванням  вимог Закону України «Про захист персональних даних»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V. Критерії оцінювання,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та номінантів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цінювання виступів команд здійснюється за наступними критеріями:</w:t>
      </w:r>
    </w:p>
    <w:p>
      <w:pPr>
        <w:pStyle w:val="Style19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ання регламенту виступу;</w:t>
      </w:r>
    </w:p>
    <w:p>
      <w:pPr>
        <w:pStyle w:val="Style19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оригінальний творчий пошук;</w:t>
      </w:r>
    </w:p>
    <w:p>
      <w:pPr>
        <w:pStyle w:val="Style19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гумор, дотепність, винахідливість;</w:t>
      </w:r>
    </w:p>
    <w:p>
      <w:pPr>
        <w:pStyle w:val="Style19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музичний супровід, артистизм, сценічний культурний рівень (культура мови, поведінка  </w:t>
      </w:r>
    </w:p>
    <w:p>
      <w:pPr>
        <w:pStyle w:val="Style19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сцені тощо)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конкурс, крім конкурсу «Біатлон», журі оцінює за бальною системою (мінімум - 7 балів, максимум - 10 балів) з подальшим виведенням середнього бала.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Оргкомітет, журі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uk-UA"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Фестивал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юються організаційний комітет та журі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складу журі входить не менше 5 осіб  з числа з представників Сєвєродонецької міської ради, відділів освіти, культури, молоді та спорту Сєвєродонецької міської ради, представників громадськості, які мають досвід у проведенні або участі в КВН. 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стивалю  журі складає загальний протокол.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Нагородження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підсумками Фестивалю команди нагороджуються дипломами, кубками та подарунками.  Керівники команд і організатори нагороджуються грамотами. 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анди  також можуть нагороджуватись за номінаціями: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оприлюднення Фестивалю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дійснюється відповідно до кошторису, затвердженому рішенням виконкому Сєвєродонецької міської ради. Також можуть бути залучені кошти та благодійна допомога, що не заперечують чинному законодавству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світлюються у місцевих засобах масової інформації.</w:t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21"/>
        <w:gridCol w:w="1935"/>
        <w:gridCol w:w="2225"/>
        <w:gridCol w:w="2696"/>
        <w:gridCol w:w="60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Місто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т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62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П.І.Б.(повністю) капітана команди _______________________________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62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                 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62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і засоби та обладн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left="0" w:right="-208" w:hanging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rPr>
                <w:rFonts w:ascii="Times New Roman" w:hAnsi="Times New Roman" w:cs="Times New Roman"/>
                <w:i/>
                <w:i/>
                <w:iCs/>
                <w:color w:val="52596F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2596F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-2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52596F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ind w:left="720" w:right="0" w:hanging="0"/>
    </w:pPr>
    <w:rPr>
      <w:rFonts w:eastAsia="SimSun;宋体" w:cs="font73;Times New Roman"/>
      <w:kern w:val="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tatyna</dc:creator>
  <dc:description/>
  <dc:language>en-US</dc:language>
  <cp:lastModifiedBy/>
  <cp:lastPrinted>2019-02-14T15:17:00Z</cp:lastPrinted>
  <dcterms:modified xsi:type="dcterms:W3CDTF">2019-02-14T13:17:36Z</dcterms:modified>
  <cp:revision>14</cp:revision>
  <dc:subject/>
  <dc:title>СЄВЄРОДОНЕЦЬКА     МІСЬКА   РАДА</dc:title>
</cp:coreProperties>
</file>