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>
          <w:lang w:val="uk-UA"/>
        </w:rPr>
      </w:pPr>
      <w:r>
        <w:rPr/>
        <w:t xml:space="preserve">РIШЕННЯ </w:t>
      </w:r>
      <w:r>
        <w:rPr>
          <w:lang w:val="uk-UA"/>
        </w:rPr>
        <w:t>№ 15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_13__</w:t>
      </w:r>
      <w:r>
        <w:rPr>
          <w:b/>
          <w:bCs/>
          <w:lang w:val="uk-UA"/>
        </w:rPr>
        <w:t xml:space="preserve">»   </w:t>
      </w:r>
      <w:r>
        <w:rPr>
          <w:b/>
          <w:bCs/>
          <w:u w:val="single"/>
          <w:lang w:val="uk-UA"/>
        </w:rPr>
        <w:t>__лютого_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uk-UA"/>
        </w:rPr>
        <w:t>19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Про затвердження складу 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громадської </w:t>
      </w:r>
      <w:r>
        <w:rPr>
          <w:b w:val="false"/>
          <w:lang w:val="ru-RU"/>
        </w:rPr>
        <w:t>ком</w:t>
      </w:r>
      <w:r>
        <w:rPr>
          <w:b w:val="false"/>
        </w:rPr>
        <w:t xml:space="preserve">ісії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з житлових питань при виконкомі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 59 Закону України «Про місцеве самоврядування в Україні», ст. 22 Житлового кодексу України, п. 3 Правил обліку громадян, що потребують  поліпшення  житлових   умов    і   надання   їм   жилих  приміщень  в  Українській  РСР,  Положенням  про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lang w:val="uk-UA"/>
        </w:rPr>
        <w:t>гуртожитки, виконком міської ради</w:t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Затвердити громадську комісію з житлових питань при виконкомі Сєвєродонецької міської ради</w:t>
      </w:r>
      <w:r>
        <w:rPr/>
        <w:t xml:space="preserve"> у </w:t>
      </w:r>
      <w:r>
        <w:rPr>
          <w:lang w:val="uk-UA"/>
        </w:rPr>
        <w:t>складі</w:t>
      </w:r>
      <w:r>
        <w:rPr/>
        <w:t>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голова комісії – Ольшанський Олександр Вікторович,  заступник міського голови, начальник Фонду комунального майна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заступник голови комісії - Василенко Світлана Іванівна, голова Сєвєродонецької міської організації профспілки працівників освіти і наук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екретар комісії – Дрот Вікторія Василівна, головний спеціаліст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члени комісії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Височин Андрій Юрійович – депутат міської ради; голова депутатської комісії по управлінню житлово-комунальним господарством, комунальною власністю, побутовим та торгівельним обслуговуванням; директор ТОВ «Східремсервіс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Уразовська Наталія Валентинівна - начальник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Шорохова Юлія Сергіївна – заступник начальника відділу з юридичних та правових питань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молій Данило Сергійович – голова Сєвєродонецької міської організації Союзу юристів Україн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Фіалковська Алевтина Аркадіївна – голова громадської організації «Союз Чорнобиль України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Коляденко Олена Едуардівна – член первинної профспілкової організації працівників охорони здоров’я при управлінні охорони здоров’я Сєвєродонецької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Кочина Юлія Сергіївна – депутат міської ради, начальник служби у справах дітей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Бондаренко Олександр Васильович – голова Сєвєродонецької міської ради воїнів-інтернаціоналістів Української Спілки ветеранів Афганістану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Лагунов Євген Володимирович – депутат міської ради, слюсар АВР ТОВ «НВО «Склопластик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Чижик Костянтин Володимирович – завідувач господарством відділу матеріально-технічного та господарчого забезпечення Луганського апеляційного суду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 xml:space="preserve">Сізов Сергій Володимирович – соціальний працівник ПрАТ «Сєвєродонецьке </w:t>
      </w:r>
      <w:r>
        <w:rPr>
          <w:lang w:val="ru-RU"/>
        </w:rPr>
        <w:t>О</w:t>
      </w:r>
      <w:r>
        <w:rPr/>
        <w:t>б</w:t>
      </w:r>
      <w:r>
        <w:rPr>
          <w:lang w:val="ru-RU"/>
        </w:rPr>
        <w:t>’єднання «Азот»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2"/>
          <w:lang w:val="uk-UA"/>
        </w:rPr>
        <w:t>2.</w:t>
      </w:r>
      <w:r>
        <w:rPr>
          <w:lang w:val="uk-UA"/>
        </w:rPr>
        <w:t>Вважати пункт 1 рішення виконкому від 23.02.2018 №95 «Про створення громадської комісії з житлових питань при виконкомі» таким, що втратив чинні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3.</w:t>
      </w:r>
      <w:r>
        <w:rPr/>
        <w:t>Контроль за виконанням даного рішення покласти на заступника міського голови</w:t>
      </w:r>
      <w:r>
        <w:rPr>
          <w:lang w:val="uk-UA"/>
        </w:rPr>
        <w:t>, начальника Фонду комунального майна міської ради</w:t>
      </w:r>
      <w:r>
        <w:rPr/>
        <w:t xml:space="preserve"> </w:t>
      </w:r>
      <w:r>
        <w:rPr>
          <w:lang w:val="uk-UA"/>
        </w:rPr>
        <w:t>Ольшанського 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lang w:val="ru-RU"/>
        </w:rPr>
      </w:pPr>
      <w:r>
        <w:rPr/>
        <w:t>в.о. міського голови                                                                                В. Ткачук</w:t>
      </w:r>
    </w:p>
    <w:p>
      <w:pPr>
        <w:pStyle w:val="Normal"/>
        <w:spacing w:lineRule="auto" w:line="360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3:00Z</dcterms:created>
  <dc:creator>студенты СТИ</dc:creator>
  <dc:description/>
  <cp:keywords/>
  <dc:language>en-US</dc:language>
  <cp:lastModifiedBy>Admin</cp:lastModifiedBy>
  <cp:lastPrinted>2019-01-29T17:40:00Z</cp:lastPrinted>
  <dcterms:modified xsi:type="dcterms:W3CDTF">2019-02-14T07:29:00Z</dcterms:modified>
  <cp:revision>12</cp:revision>
  <dc:subject/>
  <dc:title>СЄВЄРОДОНЕЦЬКА  МIСЬКА  РАДА</dc:title>
</cp:coreProperties>
</file>